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НА ОКАЗАНИЕ УСЛУГ ПО ПЕРЕДАЧЕ (ТРАНСПОРТИРОВКЕ) ЭЛЕКТРОЭНЕРГИИ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____                                                                                               "____"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именуемое в дальнейшем Исполнитель в лице ______________________ ______________________, действующего(ей) на основании ______________________, с одной стороны, и ______________________, именуемое в дальнейшем Заказчик в лице ______________________ ______________________, действующего(ей) на основании ______________________, с другой стороны, в дальнейшем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ля целей настоящего Договора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и - физические и юридические лица, приобретающие электрическую энергию у Заказчика для собственных нужд и (или) в целях перепродажи, и имеющие на праве собственности или на ином законном основании энергопринимающие устройства, технологически присоединенные в установленном порядке к электрической сет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приема - место в электрической сети Исполнителя, являющееся местом исполнения договоров поставки электрической энергии Заказчику. Точки приема указаны в Приложении №1, являющем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поставки - места присоединения энергопринимающих устройств (энергетических установок) и прочих объектов электроэнергетики Потребителей к электрическим сетям Исполнителя, являющиеся местами исполнения обязательств Заказчика по поставке электрической энергии и (или) оказанию услуг по договорам, заключенным между Потребителями и Заказчиком. Точки поставки указаны в Приложении №2, являющем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энергоснабжения - договор между Заказчиком и Потребителем электрической энергии, по условиям которого Заказчик осуществляет поставку электрической энергии Потребителю, а так же урегулирует отношения, связанные с передачей электрической энергии, путем заключения договоров оказания услуг по передаче электрической энергии с организациями, к электрическим сетям которых присоединен соответствующий Потребитель и иные услуги, неразрывно связанные с процессом снабжения электрической энергией Потребителя, а Потребитель обязуется оплачивать приобретаемую электрическую энергию и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купли-продажи (поставки) электрической энергии - договор между Заказчиком и Потребителем электрической энергии, по условиям которого Заказчик обязуется отпустить (поставить) электрическую энергию Потребителю, а Потребитель обязуется оплатить полученную электрическую энергию. При этом в указанном договоре нет обязанности Заказчика урегулировать отношения, связанные с передачей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электрической энергии - разница между объемом электрической энергии, поставленной в электрическую сеть из других сетей или от производителей электрической энергии, и объемом электрической энергии, потребляемой энергопринимающими устройствами, присоединенными к этой сети, а также переданной другим сетевы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казчик заключает настоящий Договор в интересах:</w:t>
      </w:r>
    </w:p>
    <w:p>
      <w:pPr>
        <w:pStyle w:val="Normal"/>
        <w:rPr/>
      </w:pPr>
      <w:r>
        <w:rPr/>
        <w:t xml:space="preserve">- Потребителей, которым в соответствии с ранее заключенными договорами энергоснабжения (купли-продажи электроэнергии) Заказчик обязан организовать передачу электроэнергии; </w:t>
      </w:r>
    </w:p>
    <w:p>
      <w:pPr>
        <w:pStyle w:val="Normal"/>
        <w:rPr/>
      </w:pPr>
      <w:r>
        <w:rPr/>
        <w:t>- Потребителей, обратившихся к Заказчику с офертой о заключении договора энергоснабжения, предусматривающего обязанность Заказчика урегулировать за счет Потребителя отношения, связанные с передачей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сполнитель самостоятельно регулирует отношения с Потребителями по технологическому присоединению их энергоустановок к электрической сети Исполнителя, в том числе Потребителей, энергопринимающие устройства которых были присоединены к электрической сети Исполнителя до заключения настоящего договора. Исполнитель по запросу Заказчика передает последнему копии технических условий, выданных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 передаче электрической энергии Потребителям по сетям Исполнителя по действующим на момент заключения Договора договорам энергоснабжения, Заказчик обязан передать Исполнителю надлежащим образом заверенные копии договоров энергоснабжения (купли-продажи) и документов указанных в п. 3.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 (или) ином законном основании, а Заказчик обязуется оплачивать услуги Исполнителя в порядке, установленно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 обязуется обеспечить закупку электрической энергии в объемах, заявленных Исполнителем величин потерь в электрических сетях Исполнителя, а Исполнитель обязуется компенсировать Заказчику стоимость указанной электрической энергии в порядке, установленном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лановое количество отпускаемой Потребителям из сети Исполнителя электроэнергии определено Сторонами на основании заключенных Заказчиком договоров электроснабжения (купли-продажи электроэнергии) и содержится в Приложении №3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лановый объем потерь электрической энергии в сетях Исполнителя указан в Приложении №4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тороны обяз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Соблюдать требования Системного оператора и его региональных подразделений, касающиеся оперативно-технологического (диспетчерского) управления процессом производства, передачи, распределения и потребления электрической энергии при исполнении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. Производить ежемесячную взаимную сверку финансовых расчетов за услуги, оказанные по Договору, путем составления &lt;Акта сверки платежей по договору&gt; до 15 числа месяца, следующего за месяцем оказания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4. Стороны определили следующие существенные условия настоящего договора в отношении каждого Потребителя, интересы которого представляет Заказчик: </w:t>
      </w:r>
    </w:p>
    <w:p>
      <w:pPr>
        <w:pStyle w:val="Normal"/>
        <w:rPr/>
      </w:pPr>
      <w:r>
        <w:rPr/>
        <w:t xml:space="preserve">- Перечень точек присоединения энергопринимающих устройств Потребителя к объектам электросетевого хозяйства Исполнителя и границы ответственности между Потребителем и Исполнителем за состояние и обслуживание объектов электросетевого хозяйства, зафиксированные в Акте разграничения балансовой принадлежности электросетей и эксплуатационной ответственности сторон; </w:t>
      </w:r>
    </w:p>
    <w:p>
      <w:pPr>
        <w:pStyle w:val="Normal"/>
        <w:rPr/>
      </w:pPr>
      <w:r>
        <w:rPr/>
        <w:t xml:space="preserve">- Величина максимальной мощности энергопринимающего устройства Потребителя, присоединенного к электрической сети, с распределением указанной величины по каждой точке присоединения электрической сети, в отношении которой было осуществлено технологическое присоединение в установленном законодательством Российской Федерации порядке; </w:t>
      </w:r>
    </w:p>
    <w:p>
      <w:pPr>
        <w:pStyle w:val="Normal"/>
        <w:rPr/>
      </w:pPr>
      <w:r>
        <w:rPr/>
        <w:t xml:space="preserve">- Величина мощности, в пределах которой Исполнитель принимает на себя обязательства обеспечить передачу электрической энергии в точки поставки, с параметрами, указанными в договорах энергоснабжения (купли-продажи) электрической энергии или в договорах на присоединение; </w:t>
      </w:r>
    </w:p>
    <w:p>
      <w:pPr>
        <w:pStyle w:val="Normal"/>
        <w:rPr/>
      </w:pPr>
      <w:r>
        <w:rPr/>
        <w:t xml:space="preserve">- Перечень приборов учета электрической энергии, в том числе контрольных, или расчетного способа учета электрической энергии, применяемого в случае отсутствия приборов учета; </w:t>
      </w:r>
    </w:p>
    <w:p>
      <w:pPr>
        <w:pStyle w:val="Normal"/>
        <w:rPr/>
      </w:pPr>
      <w:r>
        <w:rPr/>
        <w:t xml:space="preserve">- Обязанность Потребителя по оборудованию точек поставки приборами учета электрической энергии, соответствующими установленным законодательством РФ требованиям, а также по обеспечению их работоспособности, сохранности и соблюдению в течение всего срока действия договора эксплутационных требований к ним; </w:t>
      </w:r>
    </w:p>
    <w:p>
      <w:pPr>
        <w:pStyle w:val="Normal"/>
        <w:rPr/>
      </w:pPr>
      <w:r>
        <w:rPr/>
        <w:t xml:space="preserve">- Величины технологической и аварийной брони, зафиксированные в актах согласования аварийной и технологической брони; </w:t>
      </w:r>
    </w:p>
    <w:p>
      <w:pPr>
        <w:pStyle w:val="Normal"/>
        <w:rPr/>
      </w:pPr>
      <w:r>
        <w:rPr/>
        <w:t xml:space="preserve">- Однолинейная схема электрической сети Потребителя, присоединенной к сетям Исполнителя; </w:t>
      </w:r>
    </w:p>
    <w:p>
      <w:pPr>
        <w:pStyle w:val="Normal"/>
        <w:rPr/>
      </w:pPr>
      <w:r>
        <w:rPr/>
        <w:t xml:space="preserve">- Объемы и предполагаемый режим передачи электрической энергии по каждой точке поставки с разбивкой по месяцам; </w:t>
      </w:r>
    </w:p>
    <w:p>
      <w:pPr>
        <w:pStyle w:val="Normal"/>
        <w:rPr/>
      </w:pPr>
      <w:r>
        <w:rPr/>
        <w:t>- Договоры о технологическом присоединении для вновь вводимых и реконструированных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казчик обя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воевременно и в полном объеме производить оплату услуг Исполнителю по передаче электрической энергии по электрическим сетям Исполнителя по тарифу, определенному в соответствии с п.5.1.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Обеспечить соблюдение Потребителями, в интересах которых действует Заказчик, в течение всего срока действия Договора эксплуатационных требований в пределах технических условий, выданных Исполнителем, и правил эксплуатации приборов учета электроэнергии и измерительных комплексов, принадлежащих Потребителям на праве собственности, а также иных устройств, необходимых для поддержания требуемых параметров надежности и качества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Обеспечить наличие в договорах энергоснабжения условий о следующих обязательствах Потребителей:</w:t>
      </w:r>
    </w:p>
    <w:p>
      <w:pPr>
        <w:pStyle w:val="Normal"/>
        <w:rPr/>
      </w:pPr>
      <w:r>
        <w:rPr/>
        <w:t xml:space="preserve">- Незамедлительно уведомлять Исполнителя об авариях на энергетических объектах Потребителей, связанных с отключением питающих линий, повреждением основного оборудования, о поражениях электрическим током людей и животных, а также о пожарах, вызванных неисправностью электроустановок. </w:t>
      </w:r>
    </w:p>
    <w:p>
      <w:pPr>
        <w:pStyle w:val="Normal"/>
        <w:rPr/>
      </w:pPr>
      <w:r>
        <w:rPr/>
        <w:t xml:space="preserve">- Незамедлительно сообщать Исполнителю обо всех нарушениях схем учета и неисправностях в работе расчетных приборов учета; </w:t>
      </w:r>
    </w:p>
    <w:p>
      <w:pPr>
        <w:pStyle w:val="Normal"/>
        <w:rPr/>
      </w:pPr>
      <w:r>
        <w:rPr/>
        <w:t xml:space="preserve">- Незамедлительно сообщать Исполнителю обо всех неисправностях оборудования, принадлежащего Исполнителю, находящегося в помещении или на территории Потребителя; </w:t>
      </w:r>
    </w:p>
    <w:p>
      <w:pPr>
        <w:pStyle w:val="Normal"/>
        <w:rPr/>
      </w:pPr>
      <w:r>
        <w:rPr/>
        <w:t>- Соблюдать оперативно-диспетчерскую дисциплину, требования, обеспечивающие надежность и экономичность работы основных сетей Исполнителя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;</w:t>
      </w:r>
    </w:p>
    <w:p>
      <w:pPr>
        <w:pStyle w:val="Normal"/>
        <w:rPr/>
      </w:pPr>
      <w:r>
        <w:rPr/>
        <w:t>- Выполнять команды Исполнителя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 в ремонт, использовать в этих целях средства противоаварийной автоматики в соответствии с действующим законодательством РФ и нормативно-техническими документами;</w:t>
      </w:r>
    </w:p>
    <w:p>
      <w:pPr>
        <w:pStyle w:val="Normal"/>
        <w:rPr/>
      </w:pPr>
      <w:r>
        <w:rPr/>
        <w:t xml:space="preserve">- Обеспечить беспрепятственный допуск уполномоченных представителей Исполнителя к приборам учета электроэнергии (мощности), установленным в электроустановках Потребителя; </w:t>
      </w:r>
    </w:p>
    <w:p>
      <w:pPr>
        <w:pStyle w:val="Normal"/>
        <w:rPr/>
      </w:pPr>
      <w:r>
        <w:rPr/>
        <w:t>- Самостоятельно урегулировать с Исполнителем вопросы оперативно-технологического взаимодействия, в том числе согласовывать с Исполнителем величины потерь электрической энергии, рассчитываемые в случае установки приборов учета не на границе балансовой принадлежности, для приведения величины потребленной электроэнергии к точке поставке;</w:t>
      </w:r>
    </w:p>
    <w:p>
      <w:pPr>
        <w:pStyle w:val="Normal"/>
        <w:rPr/>
      </w:pPr>
      <w:r>
        <w:rPr/>
        <w:t>- самостоятельно обслуживать приборы учета электроэнергии, установленные в электроустановках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. Направлять Исполнителю в течение 5 рабочих дней копии поступающих Заказчику жалоб и заявлений Потребителей и запросов (писем и т.д.) государственных и иных уполномоченных органов по вопросам надежности и качества электроснабжения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. До заключения договоров энергоснабжения с Потребителями, интересы которых Заказчик будет представлять в рамках настоящего Договора, или до внесения дополнений/изменений в условия ранее заключенных договоров энергоснабжения с Потребителями, указанными в Приложении № 2 к настоящему договору, согласовывать с Исполнителем существенные условия договора на передачу электроэнергии по таким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6. Направлять Исполнителю письменное уведомление о расторжении с Потребителем, в интересах которого он действует, договора энергоснабжения и заявку на ограничение режима потребления электрической энергии в срок не позднее, чем за 15 рабочих дней до момента расторжения указанного договора, способом, обеспечивающим подтверждение факта получения уведомления Исполнителем. </w:t>
      </w:r>
    </w:p>
    <w:p>
      <w:pPr>
        <w:pStyle w:val="Normal"/>
        <w:rPr/>
      </w:pPr>
      <w:r>
        <w:rPr/>
        <w:t>Исполнитель приостанавливает оказание услуги по передаче в отношении Потребителя с момента, указанного в уведомлении Заказчика о расторжении договора энергоснабжения с этими Потребителями путем введения полного ограничения режима потребления. Исполнитель при прекращении оказания услуг по передаче снимает показания приборов учета на момент прекращения и передает указанные данные Заказчику.</w:t>
      </w:r>
    </w:p>
    <w:p>
      <w:pPr>
        <w:pStyle w:val="Normal"/>
        <w:rPr/>
      </w:pPr>
      <w:r>
        <w:rPr/>
        <w:t>Если уведомление о расторжении договора энергоснабжения (купли-продажи) электроэнергии между Заказчиком и Потребителем получено Исполнителем от Заказчика позднее указанной в уведомлении даты расторжения, то введение полного ограничения режима потребления электроэнергии Потребителю осуществляется Исполнителем по истечении 15-ти рабочих дней с момента получения уведомления. Услуга по передаче электроэнергии оказанная, за период, с даты расторжения договора энергоснабжения (купли-продажи) электроэнергии, указанной в уведомлении, до даты по истечении 15-ти рабочих дней с момента получения уведомления Исполнителем, либо до момента заключения договора энергоснабжения (купли-продажи) электроэнергии с новым поставщиком, в случае невозможности ограничения энергоснабжения, оплачивается Заказчиком в порядке, предусмотренном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. По запросу представлять Исполнителю необходимую технологическую информацию: 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8. Предоставлять по запросу Исполнителя сведения о прогнозном объеме передачи электрической энергии и мощности по сетям Исполнителя для включения в плановые балансы электрической энергии и мощности на соответствующ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9. Самостоятельно или на основе соответствующих договоров с Исполнителем, осуществлять замену, обслуживание и поверку приборов учета, принадлежащих Заказчику (Потребителю) в установленные ГОСТом сроки. Согласовывать с Исполнителем порядок проектирования, монтажа, приемки в эксплуатацию приборов коммерче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0. Уведомить Потребителей по уже заключенным договорам энергоснабжения о возложении на Исполнителя обязанностей, предусмотренных п. 3.4. Договора, в двухнедельный срок с момента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1. Уведомлять Исполнителя о плановом, текущем и капитальном ремонте на энергетических объектах Потребителей, а также о работах, связанных с системой коммерческого учета, не менее чем за 3-ое суток до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2. В 5-тидневный срок с момента наступления расчетного периода рассматривать и подписывать поступившие от Исполнителя акты об оказании услуг по передаче.</w:t>
      </w:r>
    </w:p>
    <w:p>
      <w:pPr>
        <w:pStyle w:val="Normal"/>
        <w:rPr/>
      </w:pPr>
      <w:r>
        <w:rPr/>
        <w:t>Подписание акта свидетельствует о признании Заказчиком факта надлежащего оказания услуг Исполнителем. При возникновении у Заказчика обоснованных претензий к качеству оказанных услуг, он должен сделать соответствующую отметку в акте и подписать его в оста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3. Выполнять иные обязательства, предусмотр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Заказчик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Направлять уполномоченных представителей для совместного снятия показаний приборов коммерческого учета в сетях Исполнителя. Присутствие Заказчика и (или) Потребителя при снятии показаний приборов коммерческого учета предварительно согласовывается с Ис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Требовать проверки и замены, находящихся на балансе Исполнителя приборов коммерческого учета при обнаружении их неиспр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Подавать заявки на полное или частичное ограничение режима потребления электрической энергии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Исполнитель обя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Обеспечить передачу принятой в свою сеть электроэнергии от точек приема до точек поставки Потребителям в пределах присоединенной (заявленной) мощности, в соответствии с согласованными параметрами надежности и с учетом технологических характеристик энергопринимающих устройств.</w:t>
      </w:r>
    </w:p>
    <w:p>
      <w:pPr>
        <w:pStyle w:val="Normal"/>
        <w:rPr/>
      </w:pPr>
      <w:r>
        <w:rPr/>
        <w:t>Качество и иные параметры передаваемой электрической энергии должны соответствовать обязательным требованиям, установленным нормами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. Беспрепятственно в предварительно согласованные Сторонами сроки допускать уполномоченных представителей Заказчика к приборам коммерческого учета и контроля качества переданной электрической энергии, находящиеся во владени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 Информировать Потребителя и Заказчика об аварийных ситуациях в электрических сетях Исполнителя, влияющих на исполнение обязательств по настоящему Договору и иных обстоятельствах, влекущих полное и(или) частичное ограничение режима потребления электрической энергии в соответствии с Приложением №5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4. Согласовывать с Потребителями сроки и продолжительность отключений, ограничений или снижения уровня надежности при передаче электрической энергии для проведения плановых работ по ремонту электрооборудования Исполнителя не позднее, чем за 3 дня до даты (дня и часа) перерыва в подаче электроэнергии с уведомлением Заказчика о результатах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5. Выполнять по заявкам Заказчика работы по полному и (или) частичному ограничению режима потребления электрической энергии Потребителями и по возобновлению их электроснабжения. Введение Исполнителем ограничения режима потребления отдельных групп потребителей, имеющих особый порядок ограничения, производится в соответствии с требованиями действующ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6. Оплачивать Заказчику стоимость потерь электрической энергии в сетях в порядке, установленном в Приложении №8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7. Контролировать состояние электрических сетей, по которым передается электрическая энергия, и принимать необходимые меры для предотвращения несанкционированных подключений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8. Направлять Заказчику в 15-дневный срок ответы на поступившие от Заказчика жалобы по вопросам передачи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9. Разрабатывать и согласовывать в установленном нормами действующего законодательства РФ порядке ежегодные графики временного ограничения потребления электрической энергии при возникновении или угрозе возникновения аварий в работе систем электр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0. Направлять Заказчику в срок до 20 сентября извещение о порядке применения утвержденных на период с 1 октября текущего года по 1 октября следующего года графиков, указанных в п.3.4.9. настоящего Договора. Обязанность по доведению указанной информации до Потребителей несет Зака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1. Осуществлять замену, обслуживание и поверку приборов учета, принадлежащих Исполнителю в установленные ГОСТом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2. Выполнять иные обязательства предусмотр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Исполнитель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1. Приостанавливать передачу электрической энергии путем введения полного и (или) частичного ограничения режима потребления электроэнергии Потребителями в следующих случаях: </w:t>
      </w:r>
    </w:p>
    <w:p>
      <w:pPr>
        <w:pStyle w:val="Normal"/>
        <w:rPr/>
      </w:pPr>
      <w:r>
        <w:rPr/>
        <w:t xml:space="preserve">- при возникновении задолженности Заказчика по оплате услуг по передаче электрической энергии за 2 и более расчетных периода. В этом случае Исполнитель не позднее, чем за 5 рабочих дней до даты предполагаемого приостановления передачи электрической энергии направляет Заказчику соответствующее уведомление способом, подтверждающим его получение Заказчиком; </w:t>
      </w:r>
    </w:p>
    <w:p>
      <w:pPr>
        <w:pStyle w:val="Normal"/>
        <w:rPr/>
      </w:pPr>
      <w:r>
        <w:rPr/>
        <w:t xml:space="preserve">- по заявке Заказчика при наличии оснований, предусмотренных действующими нормативными правовыми актами РФ; </w:t>
      </w:r>
    </w:p>
    <w:p>
      <w:pPr>
        <w:pStyle w:val="Normal"/>
        <w:rPr/>
      </w:pPr>
      <w:r>
        <w:rPr/>
        <w:t xml:space="preserve">- присоединение Потребителем к электрической сети энергопринимающих устройств (энергетических установок), не соответствующих условиям Договора, или присоединение, осуществленное с нарушением порядка технологического присоединения энергопринимающих устройств к электрическим сетям Исполнителя; </w:t>
      </w:r>
    </w:p>
    <w:p>
      <w:pPr>
        <w:pStyle w:val="Normal"/>
        <w:rPr/>
      </w:pPr>
      <w:r>
        <w:rPr/>
        <w:t xml:space="preserve">- при возникновении или угрозе возникновения аварии в работе систем электроснабжения; </w:t>
      </w:r>
    </w:p>
    <w:p>
      <w:pPr>
        <w:pStyle w:val="Normal"/>
        <w:rPr/>
      </w:pPr>
      <w:r>
        <w:rPr/>
        <w:t xml:space="preserve">- в связи с необходимостью принятия неотложных мер по предотвращению или ликвидации аварий в работе системы электроснабжения, при угрозе жизни и безопасности людей (ч. 3 ст. 546 Гражданского кодекса РФ); </w:t>
      </w:r>
    </w:p>
    <w:p>
      <w:pPr>
        <w:pStyle w:val="Normal"/>
        <w:rPr/>
      </w:pPr>
      <w:r>
        <w:rPr/>
        <w:t xml:space="preserve">- при проведении плановых работ по ремонту принадлежащего Исполнителю электрооборудования; </w:t>
      </w:r>
    </w:p>
    <w:p>
      <w:pPr>
        <w:pStyle w:val="Normal"/>
        <w:rPr/>
      </w:pPr>
      <w:r>
        <w:rPr/>
        <w:t xml:space="preserve">- по заключению органа государственного энергетического надзора о неудовлетворительном состоянии энергетических установок Потребителя, которое угрожает аварией или создает угрозу жизни и безопасности людей; </w:t>
      </w:r>
    </w:p>
    <w:p>
      <w:pPr>
        <w:pStyle w:val="Normal"/>
        <w:rPr/>
      </w:pPr>
      <w:r>
        <w:rPr/>
        <w:t xml:space="preserve">- в иных случаях предусмотренных законодательством РФ. </w:t>
      </w:r>
    </w:p>
    <w:p>
      <w:pPr>
        <w:pStyle w:val="Normal"/>
        <w:rPr/>
      </w:pPr>
      <w:r>
        <w:rPr/>
        <w:t>Приостановление передачи электрической энергии не влечет за собой расторжение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. При введении ограничения режима энергопотребления, требовать от Потребителя производить необходимые переключения в энергопринимающих устройствах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3. Осуществлять осмотр приборов учета электрической энергии у Потребителей в целях: </w:t>
      </w:r>
    </w:p>
    <w:p>
      <w:pPr>
        <w:pStyle w:val="Normal"/>
        <w:rPr/>
      </w:pPr>
      <w:r>
        <w:rPr/>
        <w:t xml:space="preserve">- проверки работы измерительного комплекса коммерческого учета и соблюдения режима потребления электрической энергии; </w:t>
      </w:r>
    </w:p>
    <w:p>
      <w:pPr>
        <w:pStyle w:val="Normal"/>
        <w:rPr/>
      </w:pPr>
      <w:r>
        <w:rPr/>
        <w:t xml:space="preserve">- проведения замеров определения качества электрической энергии; </w:t>
      </w:r>
    </w:p>
    <w:p>
      <w:pPr>
        <w:pStyle w:val="Normal"/>
        <w:rPr/>
      </w:pPr>
      <w:r>
        <w:rPr/>
        <w:t>- составления акта нарушения учета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4. На основании соответствующих договоров с Заказчиком или Потребителями обеспечивать за их счет установку, замену в случае выхода из строя, утраты или истечения срока эксплуатации, а также обслуживание (поверку, калибровку, замену) приборов учета, находящихся в собственности Заказчика ил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5. При определении базы для установления тарифов на очередной период регулирования, в случае неоднократного отклонения фактических объемов потребленной электрической энергии и мощности Заказчика от договорных величин, использовать в отношении Заказчика фактическую величину потребленной электрической энергии и мощности за истекш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6. Требовать предоставления свободного доступа к информации о показаниях средств измерений независимо от мест установки прибор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7. Устанавливать пломбы и знаки визуального контроля в электроустановках Потребителя или Заказчика при проверке измерительного комплекса коммерческого учета на:</w:t>
      </w:r>
    </w:p>
    <w:p>
      <w:pPr>
        <w:pStyle w:val="Normal"/>
        <w:rPr/>
      </w:pPr>
      <w:r>
        <w:rPr/>
        <w:t xml:space="preserve">- клеммниках трансформаторов тока; </w:t>
      </w:r>
    </w:p>
    <w:p>
      <w:pPr>
        <w:pStyle w:val="Normal"/>
        <w:rPr/>
      </w:pPr>
      <w:r>
        <w:rPr/>
        <w:t xml:space="preserve">- крышках клеммных колодок электросчетчиков; </w:t>
      </w:r>
    </w:p>
    <w:p>
      <w:pPr>
        <w:pStyle w:val="Normal"/>
        <w:rPr/>
      </w:pPr>
      <w:r>
        <w:rPr/>
        <w:t xml:space="preserve">- крышках переходных коробок, где имеются цепи к электросчетчикам; </w:t>
      </w:r>
    </w:p>
    <w:p>
      <w:pPr>
        <w:pStyle w:val="Normal"/>
        <w:rPr/>
      </w:pPr>
      <w:r>
        <w:rPr/>
        <w:t xml:space="preserve">- токовых цепях расчетных счетчиков в случаях, когда к трансформаторам тока совместно со счетчиками присоединены электроизмерительные приборы и устройства защиты; </w:t>
      </w:r>
    </w:p>
    <w:p>
      <w:pPr>
        <w:pStyle w:val="Normal"/>
        <w:rPr/>
      </w:pPr>
      <w:r>
        <w:rPr/>
        <w:t xml:space="preserve">- испытательных коробках с зажимами для шунтирования вторичных обмоток трансформаторов тока и местах соединения цепей напряжения при отключении расчетных счетчиков для их замены или поверки; </w:t>
      </w:r>
    </w:p>
    <w:p>
      <w:pPr>
        <w:pStyle w:val="Normal"/>
        <w:rPr/>
      </w:pPr>
      <w:r>
        <w:rPr/>
        <w:t xml:space="preserve">- решетках и дверцах камер, где установлены трансформаторы тока; </w:t>
      </w:r>
    </w:p>
    <w:p>
      <w:pPr>
        <w:pStyle w:val="Normal"/>
        <w:rPr/>
      </w:pPr>
      <w:r>
        <w:rPr/>
        <w:t xml:space="preserve">- решетках или дверцах камер, где установлены предохранители на стороне высокого и низкого напряжения трансформаторов напряжения, к которым присоединены расчетные счетчики; </w:t>
      </w:r>
    </w:p>
    <w:p>
      <w:pPr>
        <w:pStyle w:val="Normal"/>
        <w:rPr/>
      </w:pPr>
      <w:r>
        <w:rPr/>
        <w:t>- приспособлениях на рукоятках приводов разъединителей трансформаторов напряжения, к которым присоединены расчетные сче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8. В случаях необходимости осуществлять оперативно-технологическое взаимодействие напрямую с Потребителями с последующим уведомление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9. Корректировать указанный в п.2.4. Договора объем потерь электроэнергии путем направления Заказчику уточненной заявки в срок не позднее, чем за 45 дней до начала рас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ИЧЕСТВО УСЛУГ И УЧЕТ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лановое количество электрической энергии, передаваемой Потребителям по сети Исполнителя, определено Сторонами на основании заключенных Заказчиком договоров энергоснабжения и содержится в Приложении №3 к Договору. При необходимости Заказчик по согласованию с Исполнителем может скорректировать объем передаваемой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лановый объем потерь электрической энергии в сетях Исполнителя указан в Приложении №4 к Договору. При необходимости Исполнитель по согласованию с Заказчиком может скорректировать объем потерь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Ежемесячно, на основании показаний приборов учета в Точках приема и Точках поставки, установленных в сетях Исполнителя, данных, основанных на показаниях приборов учета, установленных в точках поставки у Потребителей, и данных, полученных на основании согласованных Сторонами расчетных способов, Исполнитель составляет фактический баланс электрической энергии по сети Исполнителя за рас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Объемы электрической энергии, переданной Потребителям, определяются Исполнителем, на основании согласованных Сторонами расчетных способов в порядке, установленном в Приложении №7 к Договору (&lt;Регламент снятия показаний приборов учета и применения расчетных способов при определении объемов потребленной (переданной) электрической энергии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Объемы электроэнергии, поставленной в сеть Исполнителя, определяются Исполнителем и смежным субъектом энегетики в порядке, установленном в подписанном Исполнителем и смежным субъектом энергетики Соглашении об информационном обмене в сфере учете перетоков электроэнергии между смежными субъектами энергетики и фиксируются в Акте учета перетоков по границе балансовой принадлежности не позднее 4 числа месяца, следующего за рас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орядок определения объемов безучетного потребления определен Сторонами в Приложении № б к Договору (&lt;Регламент о порядке составления и оборота актов о безучетном потреблении и расчета объемов потребленной/переданной электрической энергии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орядок оплаты потерь электрической энергии в сетях Исполнителя определен Сторонами в Приложении №8 (&lt;Регламент расчета и оплаты потерь электроэнергии, приобретаемых Исполнителем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Тариф на услуги по передаче электрической энергии по электрическим сетям Исполнителя устанавливается __________________________________________________________________ и является обязательным для Сторон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ействующий на момент заключения Договора тариф может изменяться в соответствии с решениями уполномоченного органа. Изменение тарифов не требует переоформления настоящего Договора, и новые тарифы вводятся в действие со дня их у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асчетным периодом для определения объема оказанных Исполнителем услуг является один календарны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Исполнитель до 8.00 часов _____ числа месяца, следующего за расчетным, направляет Заказчику:</w:t>
      </w:r>
    </w:p>
    <w:p>
      <w:pPr>
        <w:pStyle w:val="Normal"/>
        <w:rPr/>
      </w:pPr>
      <w:r>
        <w:rPr/>
        <w:t>- сведения об объемах электрической энергии, фактически переданной потребителям Заказчика за расчетный период;</w:t>
      </w:r>
    </w:p>
    <w:p>
      <w:pPr>
        <w:pStyle w:val="Normal"/>
        <w:rPr/>
      </w:pPr>
      <w:r>
        <w:rPr/>
        <w:t>- расчет объема переданной электроэнергии, оформленный &lt;Актом об оказании услуг по передаче электрической энергии&gt; в двух экземплярах;</w:t>
      </w:r>
    </w:p>
    <w:p>
      <w:pPr>
        <w:pStyle w:val="Normal"/>
        <w:rPr/>
      </w:pPr>
      <w:r>
        <w:rPr/>
        <w:t xml:space="preserve">- счет-фактуру на выполненные услуги по передаче электрической энергии; </w:t>
      </w:r>
    </w:p>
    <w:p>
      <w:pPr>
        <w:pStyle w:val="Normal"/>
        <w:rPr/>
      </w:pPr>
      <w:r>
        <w:rPr/>
        <w:t>- расчет фактических потерь электрической энергии в сетях Исполнителя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Заказчик обязан в течение 3-х дней рассмотреть документы, представленные Исполнителем, и подписать их. При наличии у Заказчика претензий относительно содержания представленных документов, Заказчик обязан подписать эти документы в неоспариваемой части, а в отношении спорных условий - в течение 3-х дней с момента получения документов представить Исполнителю обоснованные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Стоимость услуг Исполнителя по передаче определяется как произведение объема переданной потребителям электрической энергии и тарифа на услуги по передачё электрической энергии, установленный уполномоченным органом в области государственного регулирования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Заказчик производит оплату услуг за передачу электрической энергии в текущем месяце путем перечисления денежных средств на расчетный счет Исполнителя в следующие платежные периоды: </w:t>
      </w:r>
    </w:p>
    <w:p>
      <w:pPr>
        <w:pStyle w:val="Normal"/>
        <w:rPr/>
      </w:pPr>
      <w:r>
        <w:rPr/>
        <w:t>- до _____ числа текущего месяца в размере _____% стоимости услуг по передаче электрической энергии, рассчитанных по плановому объему текущего месяца (Приложение №3);</w:t>
      </w:r>
    </w:p>
    <w:p>
      <w:pPr>
        <w:pStyle w:val="Normal"/>
        <w:rPr/>
      </w:pPr>
      <w:r>
        <w:rPr/>
        <w:t xml:space="preserve">- окончательный расчет производится не позднее _____ числа по окончании расчетн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За неисполнение или ненадлежащее исполнение обязательств по настоящему Договору виновная сторона возмещает другой стороне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Возмещение убытков, вызванных неисполнением или ненадлежащим исполнением обязательств по настоящему Договору, не освобождает виновную сторону от исполнени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целях распределения ответственности Сторон в случаях разрешения споров связанных с возмещением ущерба причиненного Потребителям, стороны устанавливают следующие зоны ответственности:</w:t>
      </w:r>
    </w:p>
    <w:p>
      <w:pPr>
        <w:pStyle w:val="Normal"/>
        <w:rPr/>
      </w:pPr>
      <w:r>
        <w:rPr/>
        <w:t>Зона ответственности Заказчика:</w:t>
      </w:r>
    </w:p>
    <w:p>
      <w:pPr>
        <w:pStyle w:val="Normal"/>
        <w:rPr/>
      </w:pPr>
      <w:r>
        <w:rPr/>
        <w:t>- необоснованное направление Исполнителю заявки на введение ограничения режима потребления электрической энергии Потребителями в связи с нарушением договорных обязательств по оплате электроэнергии;</w:t>
      </w:r>
    </w:p>
    <w:p>
      <w:pPr>
        <w:pStyle w:val="Normal"/>
        <w:rPr/>
      </w:pPr>
      <w:r>
        <w:rPr/>
        <w:t>Зона ответственности Исполнителя:</w:t>
      </w:r>
    </w:p>
    <w:p>
      <w:pPr>
        <w:pStyle w:val="Normal"/>
        <w:rPr/>
      </w:pPr>
      <w:r>
        <w:rPr/>
        <w:t>- нарушение электроснабжения в случае аварий и инцидентов в сетях Исполнителя;</w:t>
      </w:r>
    </w:p>
    <w:p>
      <w:pPr>
        <w:pStyle w:val="Normal"/>
        <w:rPr/>
      </w:pPr>
      <w:r>
        <w:rPr/>
        <w:t>- нарушение электроснабжения в связи со снижением показателей качества электрической энергии по вине Исполнителя;</w:t>
      </w:r>
    </w:p>
    <w:p>
      <w:pPr>
        <w:pStyle w:val="Normal"/>
        <w:rPr/>
      </w:pPr>
      <w:r>
        <w:rPr/>
        <w:t>- нарушение электроснабжения в связи с вмешательством третьих лиц в работу сети Исполнителя;</w:t>
      </w:r>
    </w:p>
    <w:p>
      <w:pPr>
        <w:pStyle w:val="Normal"/>
        <w:rPr/>
      </w:pPr>
      <w:r>
        <w:rPr/>
        <w:t>- нарушения при исполнении заявок Заказчика на введение ограничения режима потребления электрической энергии Потребителями за нарушение договорных обязательств и на возобновление электроснабжения;</w:t>
      </w:r>
    </w:p>
    <w:p>
      <w:pPr>
        <w:pStyle w:val="Normal"/>
        <w:rPr/>
      </w:pPr>
      <w:r>
        <w:rPr/>
        <w:t>- прекращение подачи электрической энергии, вызванное действиям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Заказчик самостоятельно рассматривает и принимает решения по поступающим в его адрес претензиям Потребителей, в связи с нарушением электроснабжения по причинам, находящимся в пределах зоны ответственност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Заказчик направляет Исполнителю копии всех поступивших претензий Потребителей в связи с нарушением электроснабжения по причинам, находящимся в зоне ответственност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Убытки, причинённые Потребителю в ходе исполнения Договора, подлежат возмещению в соответствии с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Исполнитель несет ответственность за передачу электроэнергии в пределах границ своей балансовой принадлежности электроустановок и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Если Исполнитель не исполнил, или ненадлежащим образом исполнил заявку на введение ограничения режима потребления, он несет ответственность перед Заказчиком в размере стоимости электрической энергии, отпущенной потребителю сверх объема (срока) указанного в уведомлении о полном и (или) частичном ограничении режима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За технологические нарушения и аварии на оборудовании, находящемся на балансе Потребителя, а также за повреждения оборудования Исполнителя, вызванные неправомерными действиями персонала Потребителя, ответственность несет Потребитель в соответствии с гражданским законодательством. При этом ответственным перед Исполнителем является Заказчик, который в последующем вправе обратить взыскание на Потребител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Стороны освобождаются от ответственности за полное или частичное не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, как-то: стихийные явления; террористические акты; военные действия любого характера; диверсии; публикация нормативных актов, и другие обстоятельства, препятствующих выполнению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Сторона, ссылающаяся на обстоятельства непреодолимой силы, обязана в течение суток информировать другую сторону об их наступлении телефонограммой, а в течение 10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Надлежащим подтверждением наличия форс-мажорных обстоятельств служат решения (заявления) компетентных органов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За неисполнение или ненадлежащее исполнение обязательств по п.5.4. Договора Исполнитель вправе взыскать с Заказчика пеню, исчисленную по ставке рефинансирования ЦБ РФ от суммы неисполненного обязательства, за каждый день просрочки до момента фактической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РОК ДЕЙСТВИЯ ДОГО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оговор вступает в силу с _______________ и действует до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родавать Потребителям. </w:t>
      </w:r>
    </w:p>
    <w:p>
      <w:pPr>
        <w:pStyle w:val="Normal"/>
        <w:rPr/>
      </w:pPr>
      <w:r>
        <w:rPr/>
        <w:t xml:space="preserve">Право распоряжения электроэнергией у Заказчика возникает с момента начала исполнения, заключенных Заказчиком договоров купли-продажи электроэнергии на оптовом и (или) розничном рынке электроэнергии. </w:t>
      </w:r>
    </w:p>
    <w:p>
      <w:pPr>
        <w:pStyle w:val="Normal"/>
        <w:rPr/>
      </w:pPr>
      <w:r>
        <w:rPr/>
        <w:t>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Договор считается пролонгированным на каждый следующий календарный год, если до 1 декабря текущего года ни от одной из Сторон не поступит заявление о прекращении или изменении Договора. Указанные последствия наступают как в случае не уведомления, так и в случае несоблюдения Сторонами или одной из Сторон сроков (порядка) уведомления, установленных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Исполнитель приступает к оказанию услуг по передаче с момента подписания Договора в отношении Потребителей, с которыми Заказчик имеет вступившие в силу на этот момент договоры энергоснабжения. В отношении иных Потребителей Исполнитель приступает к оказанию услуг по передаче с момента вступления в силу дополнительного соглашения &lt;О внесении изменений в Приложение №2&gt; к Договору или в иной, указанный в дополнительном соглашении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Исполнитель при прекращении оказания услуг по передаче снимает показания приборов учета на момент прекращения и передает указанные данные Заказ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Исполнитель вправе в одностороннем порядке отказаться от исполнения Договора в случае, если Заказчик в течение двух периодов не исполняет или ненадлежащим образом исполняет обязательства по оплате услуг по передаче электроэнергии, в том числе установленные сроки оплаты. В этом случае Исполнитель за 10 дней до момента отказа от исполнения Договора направляет Заказчику соответствующее уведомление способом, подтверждающим его получение Заказчиком. В случае, если Заказчик в установленный в уведомлении срок не погасит имеющуюся перед Исполнителем задолженность, то Договор считается расторгнутым с момента указанного Исполнителем в уведо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ри разрешении вопросов, не урегулированных Договором, Стороны учитывают взаимные интересы и руководствуются действующим законодательством. Согласование разногласий по настоящему Договору осуществляется уполномоченными представителями сторон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путем проведения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В случае неурегулирования разногласий, в том числе при заключении Договора, путем переговоров, такие споры могут быть переданы заинтересованной стороной в Арбитраж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Все приложения к Договору составляют его неотъемлем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Вс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Стороны не вправе передавать свои обязанности и права по Договору, третьим лицам без предварительного согласия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Приложение №1 &lt;Перечень точек приема электроэнерги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риложение №2 &lt;Перечень точек поставки электроэнерги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Приложение №З &lt;Плановое количество отпускаемой электроэнергии из сети Исполнител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риложение №4 &lt;Плановый объем потерь электрической энергии в сети Исполнител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Приложение №5 &lt;Регламент взаимодействия Исполнителя и Заказчика при ограничении режима потребления электроэнергии Потребителями Заказчика и при возобновлении их электроснабжени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Приложение №б &lt;Регламент о порядке составления и оборота актов о безучетном потреблении и расчета объемов потребленной/переданной электроэнерги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Приложение №7 &lt;Регламент снятия показаний приборов учета и применения расчетных способов при определении объемов потребленной (переданной) электроэнерги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Приложение №8 &lt;Регламент расчета и оплаты потерь электроэнергии, приобретаемых Исполнителе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АО «ЭТМ»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Юридический адрес: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670045, г. Улан-Удэ, ул. Трактовая, д. 1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Почтовый адрес: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670045, г. Улан-Удэ, ул. Трактовая, д. 1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ОКПО 36329069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Р/с 40702810609160106922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К/с  30101810400000000604 Бурятское ОСБ № 8601 г. Улан-Удэ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БИК 048142604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ИНН 0323085570        КПП 032601001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ОГРН   1020300971536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Тел. (3012) 55-32-21, 55-32-85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Выделенный номер (3012) 359-539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Факс:  (3012) 55-32-85</w:t>
      </w:r>
    </w:p>
    <w:p>
      <w:pPr>
        <w:pStyle w:val="Header"/>
        <w:tabs>
          <w:tab w:val="clear" w:pos="4677"/>
          <w:tab w:val="clear" w:pos="9355"/>
        </w:tabs>
        <w:rPr/>
      </w:pPr>
      <w:hyperlink r:id="rId2">
        <w:r>
          <w:rPr>
            <w:rStyle w:val="InternetLink"/>
          </w:rPr>
          <w:t>tpk@</w:t>
        </w:r>
        <w:r>
          <w:rPr>
            <w:rStyle w:val="InternetLink"/>
            <w:lang w:val="en-US"/>
          </w:rPr>
          <w:t>etmu</w:t>
        </w:r>
        <w:r>
          <w:rPr>
            <w:rStyle w:val="InternetLink"/>
          </w:rPr>
          <w:t>.ru</w:t>
        </w:r>
      </w:hyperlink>
    </w:p>
    <w:p>
      <w:pPr>
        <w:pStyle w:val="Head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</w:rPr>
          <w:t>urotdel@</w:t>
        </w:r>
        <w:r>
          <w:rPr>
            <w:rStyle w:val="InternetLink"/>
            <w:lang w:val="en-US"/>
          </w:rPr>
          <w:t>etmu</w:t>
        </w:r>
        <w:r>
          <w:rPr>
            <w:rStyle w:val="InternetLink"/>
          </w:rPr>
          <w:t>.ru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k@etmu.ru" TargetMode="External"/><Relationship Id="rId3" Type="http://schemas.openxmlformats.org/officeDocument/2006/relationships/hyperlink" Target="mailto:urotdel@etm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0:00Z</dcterms:created>
  <dc:creator>User</dc:creator>
  <dc:description/>
  <cp:keywords/>
  <dc:language>en-US</dc:language>
  <cp:lastModifiedBy>Архипов</cp:lastModifiedBy>
  <dcterms:modified xsi:type="dcterms:W3CDTF">2017-12-18T01:17:00Z</dcterms:modified>
  <cp:revision>4</cp:revision>
  <dc:subject/>
  <dc:title>ДОГОВОР НА ОКАЗАНИЕ УСЛУГ ПО ПЕРЕДАЧЕ (ТРАНСПОРТИРОВКЕ) ЭЛЕКТРОЭНЕРГИИ № _____________</dc:title>
</cp:coreProperties>
</file>