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</w:rPr>
        <w:t>Приложение N 7</w:t>
        <w:br/>
        <w:t>к Единым стандартам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sub_17000"/>
      <w:bookmarkStart w:id="2" w:name="sub_17000"/>
      <w:bookmarkEnd w:id="2"/>
    </w:p>
    <w:p>
      <w:pPr>
        <w:pStyle w:val="Normal"/>
        <w:jc w:val="center"/>
        <w:rPr/>
      </w:pPr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17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17100"/>
      <w:bookmarkEnd w:id="3"/>
      <w:r>
        <w:rPr/>
        <w:t>1. Общая информация о сетев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sub_17100"/>
      <w:bookmarkStart w:id="5" w:name="sub_17100"/>
      <w:bookmarkEnd w:id="5"/>
    </w:p>
    <w:p>
      <w:pPr>
        <w:pStyle w:val="Normal"/>
        <w:rPr/>
      </w:pPr>
      <w:r>
        <w:rPr/>
        <w:t xml:space="preserve">1.1 </w:t>
      </w:r>
    </w:p>
    <w:tbl>
      <w:tblPr>
        <w:tblW w:w="16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7"/>
        <w:gridCol w:w="1275"/>
        <w:gridCol w:w="1418"/>
        <w:gridCol w:w="1276"/>
        <w:gridCol w:w="1417"/>
        <w:gridCol w:w="1418"/>
        <w:gridCol w:w="1417"/>
        <w:gridCol w:w="1559"/>
        <w:gridCol w:w="1418"/>
        <w:gridCol w:w="1701"/>
        <w:gridCol w:w="236"/>
        <w:gridCol w:w="236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Е.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2 Количество точек поставки, оборудованных приборами учета электрической энергии 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216"/>
        <w:gridCol w:w="3022"/>
        <w:gridCol w:w="1789"/>
        <w:gridCol w:w="2235"/>
        <w:gridCol w:w="1965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17г к 2014-2016 г.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С (ТП)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соедин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ЯРВ 100</w:t>
            </w:r>
            <w:bookmarkEnd w:id="6"/>
            <w:bookmarkEnd w:id="7"/>
            <w:bookmarkEnd w:id="8"/>
            <w:bookmarkEnd w:id="9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" w:name="OLE_LINK8"/>
            <w:bookmarkStart w:id="11" w:name="OLE_LINK7"/>
            <w:bookmarkStart w:id="12" w:name="OLE_LINK6"/>
            <w:bookmarkStart w:id="13" w:name="OLE_LINK5"/>
            <w:r>
              <w:rPr/>
              <w:t>Физ.лицо</w:t>
            </w:r>
            <w:bookmarkEnd w:id="10"/>
            <w:bookmarkEnd w:id="11"/>
            <w:bookmarkEnd w:id="12"/>
            <w:bookmarkEnd w:id="13"/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4" w:name="OLE_LINK12"/>
            <w:bookmarkStart w:id="15" w:name="OLE_LINK11"/>
            <w:bookmarkStart w:id="16" w:name="OLE_LINK10"/>
            <w:bookmarkStart w:id="17" w:name="OLE_LINK9"/>
            <w:r>
              <w:rPr/>
              <w:t>Без изменений</w:t>
            </w:r>
            <w:bookmarkEnd w:id="14"/>
            <w:bookmarkEnd w:id="15"/>
            <w:bookmarkEnd w:id="16"/>
            <w:bookmarkEnd w:id="17"/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елева Г.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АО «Энерготехномаш» имеет  кабельные линии протяженностью (исходя из количества кабельных ниток, без учета количества кабелей в каждой нитке):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35 кВ — 7,4 км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6 кВ — 6,9004 км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500 В и менее — 0,8 км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17г к 2014-2016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Уровень физического износа</w:t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681"/>
        <w:gridCol w:w="3319"/>
        <w:gridCol w:w="3987"/>
      </w:tblGrid>
      <w:tr>
        <w:trPr>
          <w:trHeight w:val="517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7201"/>
      <w:bookmarkEnd w:id="18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19" w:name="sub_17201"/>
      <w:bookmarkStart w:id="20" w:name="sub_17201"/>
      <w:bookmarkEnd w:id="20"/>
    </w:p>
    <w:tbl>
      <w:tblPr>
        <w:tblW w:w="181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032"/>
        <w:gridCol w:w="2788"/>
        <w:gridCol w:w="2414"/>
        <w:gridCol w:w="2126"/>
        <w:gridCol w:w="1706"/>
        <w:gridCol w:w="17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21" w:name="sub_17202"/>
      <w:bookmarkEnd w:id="21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22" w:name="sub_17202"/>
      <w:bookmarkStart w:id="23" w:name="sub_17202"/>
      <w:bookmarkEnd w:id="23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24" w:name="sub_17203"/>
      <w:bookmarkEnd w:id="24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силовых трансформаторов и кабельных линий.</w:t>
      </w:r>
    </w:p>
    <w:p>
      <w:pPr>
        <w:pStyle w:val="Normal"/>
        <w:rPr/>
      </w:pPr>
      <w:bookmarkStart w:id="25" w:name="sub_17203"/>
      <w:bookmarkStart w:id="26" w:name="sub_17204"/>
      <w:bookmarkEnd w:id="25"/>
      <w:bookmarkEnd w:id="26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7" w:name="sub_17204"/>
      <w:bookmarkStart w:id="28" w:name="sub_17204"/>
      <w:bookmarkEnd w:id="28"/>
    </w:p>
    <w:p>
      <w:pPr>
        <w:pStyle w:val="Normal"/>
        <w:rPr>
          <w:b/>
          <w:b/>
        </w:rPr>
      </w:pPr>
      <w:bookmarkStart w:id="29" w:name="sub_17300"/>
      <w:bookmarkEnd w:id="29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30" w:name="sub_17300"/>
      <w:bookmarkEnd w:id="30"/>
      <w:r>
        <w:rPr/>
        <w:t xml:space="preserve">3.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1" w:name="sub_17301"/>
      <w:bookmarkStart w:id="32" w:name="sub_17301"/>
    </w:p>
    <w:p>
      <w:pPr>
        <w:pStyle w:val="Normal"/>
        <w:rPr/>
      </w:pPr>
      <w:bookmarkStart w:id="33" w:name="sub_17301"/>
      <w:r>
        <w:rPr/>
        <w:t xml:space="preserve">3.4 </w:t>
      </w:r>
      <w:bookmarkEnd w:id="33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34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35" w:name="sub_17400"/>
      <w:bookmarkEnd w:id="34"/>
      <w:bookmarkEnd w:id="35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36" w:name="sub_17400"/>
      <w:bookmarkStart w:id="37" w:name="sub_17400"/>
      <w:bookmarkEnd w:id="37"/>
    </w:p>
    <w:p>
      <w:pPr>
        <w:pStyle w:val="Normal"/>
        <w:rPr/>
      </w:pPr>
      <w:r>
        <w:rPr/>
        <w:t xml:space="preserve"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 </w:t>
      </w:r>
      <w:bookmarkStart w:id="38" w:name="sub_17401"/>
      <w:r>
        <w:rPr/>
        <w:t>.</w:t>
      </w:r>
    </w:p>
    <w:p>
      <w:pPr>
        <w:pStyle w:val="Normal"/>
        <w:rPr/>
      </w:pPr>
      <w:r>
        <w:rPr/>
      </w:r>
      <w:bookmarkEnd w:id="38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59-539, 55-32-68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17403"/>
      <w:bookmarkEnd w:id="39"/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40" w:name="sub_17403"/>
      <w:bookmarkStart w:id="41" w:name="sub_17403"/>
      <w:bookmarkEnd w:id="41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0" w:right="0" w:firstLine="70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32-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-5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7404"/>
      <w:bookmarkEnd w:id="42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43" w:name="sub_17404"/>
      <w:bookmarkStart w:id="44" w:name="sub_17405"/>
      <w:bookmarkEnd w:id="43"/>
      <w:bookmarkEnd w:id="44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 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. </w:t>
      </w:r>
    </w:p>
    <w:p>
      <w:pPr>
        <w:pStyle w:val="Normal"/>
        <w:rPr/>
      </w:pPr>
      <w:bookmarkStart w:id="45" w:name="sub_17405"/>
      <w:bookmarkStart w:id="46" w:name="sub_17407"/>
      <w:bookmarkEnd w:id="45"/>
      <w:bookmarkEnd w:id="46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47" w:name="sub_17407"/>
      <w:bookmarkStart w:id="48" w:name="sub_17408"/>
      <w:bookmarkEnd w:id="47"/>
      <w:bookmarkEnd w:id="48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49" w:name="sub_17408"/>
      <w:bookmarkEnd w:id="49"/>
      <w:r>
        <w:rPr/>
        <w:t xml:space="preserve">4.9. </w:t>
      </w:r>
      <w:bookmarkStart w:id="50" w:name="sub_17409"/>
      <w:r>
        <w:rPr/>
        <w:t>Информация по обращениям потребителей отсутствуе</w:t>
      </w:r>
      <w:bookmarkEnd w:id="50"/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Главный энергетик    _____________________/ А.В. Калинин</w:t>
        <w:tab/>
      </w:r>
    </w:p>
    <w:sectPr>
      <w:headerReference w:type="default" r:id="rId10"/>
      <w:footerReference w:type="default" r:id="rId11"/>
      <w:type w:val="nextPage"/>
      <w:pgSz w:orient="landscape" w:w="16800" w:h="11906"/>
      <w:pgMar w:left="800" w:right="800" w:gutter="0" w:header="720" w:top="1440" w:footer="72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6:00Z</dcterms:created>
  <dc:creator>belova</dc:creator>
  <dc:description/>
  <dc:language>en-US</dc:language>
  <cp:lastModifiedBy>Saspins</cp:lastModifiedBy>
  <cp:lastPrinted>2015-09-14T06:55:00Z</cp:lastPrinted>
  <dcterms:modified xsi:type="dcterms:W3CDTF">2018-03-2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