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9685</wp:posOffset>
            </wp:positionV>
            <wp:extent cx="552450" cy="647700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АЯ СЛУЖБА ПО ТАРИФАМ РЕСПУБЛИКИ БУРЯТ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ЯАД  РЕСПУБЛИКАДА  СЭН  ТОГТООЛГЫН  ТАЛАА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ЫН АЛБ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7.01.2020</w:t>
        <w:tab/>
        <w:tab/>
        <w:tab/>
        <w:tab/>
        <w:tab/>
        <w:tab/>
        <w:t xml:space="preserve">                                    № 1/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Республиканской службы по тарифам Республики Бурятия от 12.11.2019 № 1/16 «Об утверждении платы за технологическое присоединение к электрическим сетям территориальных сетевых организаций на территор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урятия на 2020 год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56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Внести в приказ Республиканской службы по тарифам Республики Бурятия от 12.11.2019 № 1/16 «Об утверждении платы за технологическое присоединение к электрическим сетям территориальных сетевых организаций на территории Республики Бурятия на 2020 год» (зарегистрирован в реестре нормативных правовых актов органов исполнительной  власти Республики Бурятия 18.11.2019 № 032019505) в редакции приказа Республиканской службы по тарифам Республики Бурятия от 25.12.2019 № 1/34 (зарегистрирован в реестре нормативных правовых актов органов исполнительной  власти Республики Бурятия 30.12.2019 № 032019785) (далее-Приказ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Раздел 1 приложения № 2 Приказа дополнить строкой </w:t>
      </w:r>
      <w:r>
        <w:rPr/>
        <w:t>1.1.1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/>
        <w:t xml:space="preserve">«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0"/>
        <w:gridCol w:w="708"/>
        <w:gridCol w:w="1843"/>
        <w:gridCol w:w="1276"/>
      </w:tblGrid>
      <w:tr>
        <w:trPr>
          <w:trHeight w:val="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93" w:right="-108" w:hanging="0"/>
              <w:jc w:val="center"/>
              <w:outlineLvl w:val="1"/>
              <w:rPr/>
            </w:pPr>
            <w:r>
              <w:rPr/>
              <w:t>1.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марки АС сечением 120 м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18 76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Приказа дополнить разделом 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567"/>
        <w:gridCol w:w="1418"/>
        <w:gridCol w:w="1134"/>
      </w:tblGrid>
      <w:tr>
        <w:trPr>
          <w:trHeight w:val="4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7i - стандартизированная тарифная ставка на покрытие расходов сетевой организации на строительство подстанций уровнем напряжения 35 кВ и выше (ПС) (руб./кВт)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93" w:right="-108" w:hanging="0"/>
              <w:jc w:val="center"/>
              <w:outlineLvl w:val="1"/>
              <w:rPr/>
            </w:pPr>
            <w:r>
              <w:rPr/>
              <w:t>4.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подстанций уровнем напряжения 35 кВ и выше</w:t>
            </w:r>
          </w:p>
        </w:tc>
      </w:tr>
      <w:tr>
        <w:trPr>
          <w:trHeight w:val="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93" w:right="-108" w:hanging="0"/>
              <w:jc w:val="center"/>
              <w:outlineLvl w:val="1"/>
              <w:rPr/>
            </w:pPr>
            <w:r>
              <w:rPr/>
              <w:t>4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34"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-35/6 кВ с трансформатором мощностью 2 000 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93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84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Раздел 2 приложения № 3 Приказа дополнить строкой 2.1.3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напряжения 35 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i max 35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4. Приложение № 3 Приказа дополнить разделом 2.4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426" w:hanging="0"/>
        <w:jc w:val="both"/>
        <w:outlineLvl w:val="1"/>
        <w:rPr/>
      </w:pPr>
      <w:r>
        <w:rPr/>
        <w:t xml:space="preserve"> </w:t>
      </w: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843"/>
        <w:gridCol w:w="1417"/>
        <w:gridCol w:w="709"/>
      </w:tblGrid>
      <w:tr>
        <w:trPr>
          <w:trHeight w:val="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93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93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дстанций уровнем напряжения 35 кВ  и вы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93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93" w:right="-108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напряжения 35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i max 35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4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hanging="15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2" w:leader="none"/>
          <w:tab w:val="left" w:pos="108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 и действует по 31.12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56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>Руководитель</w:t>
        <w:tab/>
        <w:t xml:space="preserve">                          Б.В. Хмелёв</w:t>
      </w:r>
    </w:p>
    <w:sectPr>
      <w:footerReference w:type="default" r:id="rId3"/>
      <w:footerReference w:type="first" r:id="rId4"/>
      <w:type w:val="nextPage"/>
      <w:pgSz w:w="11906" w:h="16838"/>
      <w:pgMar w:left="1559" w:right="99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6"/>
        </w:tabs>
        <w:ind w:left="1266" w:hanging="84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ascii="Verdana" w:hAnsi="Verdana" w:cs="Times New Roman"/>
      <w:color w:val="111479"/>
      <w:sz w:val="17"/>
      <w:u w:val="none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2:00Z</dcterms:created>
  <dc:creator>User</dc:creator>
  <dc:description/>
  <dc:language>en-US</dc:language>
  <cp:lastModifiedBy>User</cp:lastModifiedBy>
  <cp:lastPrinted>2020-01-27T14:33:00Z</cp:lastPrinted>
  <dcterms:modified xsi:type="dcterms:W3CDTF">2020-01-31T09:42:00Z</dcterms:modified>
  <cp:revision>2</cp:revision>
  <dc:subject/>
  <dc:title>РЕСПУБЛИКАНСКАЯ СЛУЖБА ПО ТАРИФАМ</dc:title>
</cp:coreProperties>
</file>