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1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правляющий индивидуальный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едприниматель АО «ЭТМ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_____________В.В. Горбу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«__» __________20___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кционерное Общество «Энерготехномаш»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- 2019</w:t>
      </w:r>
      <w:r>
        <w:rPr/>
        <w:t xml:space="preserve"> годы</w:t>
      </w:r>
    </w:p>
    <w:tbl>
      <w:tblPr>
        <w:tblW w:w="152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2"/>
        <w:gridCol w:w="1132"/>
        <w:gridCol w:w="1414"/>
        <w:gridCol w:w="2519"/>
        <w:gridCol w:w="980"/>
        <w:gridCol w:w="1134"/>
        <w:gridCol w:w="924"/>
        <w:gridCol w:w="1218"/>
        <w:gridCol w:w="896"/>
        <w:gridCol w:w="1273"/>
        <w:gridCol w:w="1064"/>
        <w:gridCol w:w="1176"/>
      </w:tblGrid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670045 РБ г. Улан-Удэ ул. Трактовая-1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ормирование программы (Ф.И.О., контактный телефон, e-mail)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 xml:space="preserve">Главный энергетик АО «ЭТМ» А.В. Калинин т.89243984993 </w:t>
            </w:r>
            <w:r>
              <w:rPr>
                <w:lang w:val="en-US"/>
              </w:rPr>
              <w:t>tpk</w:t>
            </w:r>
            <w:r>
              <w:rPr/>
              <w:t>@</w:t>
            </w:r>
            <w:r>
              <w:rPr>
                <w:lang w:val="en-US"/>
              </w:rPr>
              <w:t>etm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44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действия программы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01 января 2017г. – 31 декабря 2019г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еализацию программы, млн. руб. без НД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е ресурсы (ТЭР)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регулируемого вида деятельности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прочей деятельности, в т.ч. хозяйственные нужды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питальны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затраты ТЭ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ЭР в результате реализации программ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затраты ТЭ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ЭР в результате реализации программы</w:t>
            </w:r>
          </w:p>
        </w:tc>
      </w:tr>
      <w:tr>
        <w:trPr>
          <w:trHeight w:val="9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кВт.чбез учет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без НДС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кВт.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без НДС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н.руб.. без учета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 без НДС с учетом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н.руб. без учета 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 без НДС с учетом вод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баз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лавный энергетик АО «ЭТМ»                                 А.В. Калинин</w:t>
      </w:r>
    </w:p>
    <w:p>
      <w:pPr>
        <w:pStyle w:val="ConsPlus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Ю.Н. Фролова</w:t>
      </w:r>
    </w:p>
    <w:p>
      <w:pPr>
        <w:pStyle w:val="ConsPlus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астер участка СРиЭ                                                А.И. Деми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ПРОЧ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НЕРГОСБЕРЕЖЕНИЯ И ПОВЫ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</w:t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850"/>
        <w:gridCol w:w="992"/>
        <w:gridCol w:w="1276"/>
        <w:gridCol w:w="1134"/>
        <w:gridCol w:w="851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ar569"/>
            <w:bookmarkStart w:id="1" w:name="Par58"/>
            <w:bookmarkEnd w:id="0"/>
            <w:bookmarkEnd w:id="1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 прочи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оказатели по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мировые показатели по отрас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азовый год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 электрической энергии при пере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 электрической энергии при пере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расхода  электрической энергии на 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расхода  электрической энергии на 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расхода тепловой энергии на 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расхода тепловой энергии на 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расхода  воды на 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расхода  воды на хозяй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 отпуска    электрической    энергии потребителям по приборам учета на границе раздела с потребителями  в общем объеме отпуска электрической энер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ОСНОВНОЙ ЦЕЛЬЮ КОТОРЫХ Я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(ИЛИ)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908"/>
        <w:gridCol w:w="421"/>
        <w:gridCol w:w="425"/>
        <w:gridCol w:w="424"/>
        <w:gridCol w:w="425"/>
        <w:gridCol w:w="425"/>
        <w:gridCol w:w="426"/>
        <w:gridCol w:w="567"/>
        <w:gridCol w:w="855"/>
        <w:gridCol w:w="570"/>
        <w:gridCol w:w="570"/>
        <w:gridCol w:w="709"/>
        <w:gridCol w:w="567"/>
        <w:gridCol w:w="712"/>
        <w:gridCol w:w="705"/>
        <w:gridCol w:w="567"/>
        <w:gridCol w:w="567"/>
        <w:gridCol w:w="567"/>
        <w:gridCol w:w="567"/>
        <w:gridCol w:w="567"/>
        <w:gridCol w:w="567"/>
        <w:gridCol w:w="567"/>
        <w:gridCol w:w="570"/>
        <w:gridCol w:w="567"/>
        <w:gridCol w:w="709"/>
        <w:gridCol w:w="69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изменеия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мортизации, лет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(план), млн. руб. (без НДС), с разбивкой по годам действ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затра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  <w:r>
              <w:rPr>
                <w:rFonts w:cs="Times New Roman" w:ascii="Times New Roman" w:hAnsi="Times New Roman"/>
                <w:color w:val="000000"/>
              </w:rPr>
              <w:t>&lt;*&gt;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 экономия в указанной размернос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,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 в указанной размерно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, т у. т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, млн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 в указанной размер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, т у. т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, млн. руб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 в указанной размер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, т у. 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кономии, млн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ированный срок окупаемости,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Д, млн.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71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овременных приборов учета электрической энергии, поверка, замена вышедших из строя приборов учет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на развитие  производства от регулируемых видов деятельн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абельной линии 35кВ фидер ТТ-31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 ремонт зданий и сооруж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на светодиодны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 нерегулируемых  видов деятельн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епло-регулирующей автома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. пун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холодной в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ластиковых окон в прозв. помещен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851" w:gutter="0" w:header="284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ограмме энергосбережения и повы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О «Энерготехномаш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-2019 год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         </w:t>
      </w:r>
      <w:r>
        <w:rPr/>
        <w:t xml:space="preserve">Программа энергосбережения и повышения энергетической эффективности АО «Энерготехномаш» на 2017-2019 годы. </w:t>
      </w:r>
    </w:p>
    <w:p>
      <w:pPr>
        <w:pStyle w:val="Default"/>
        <w:rPr/>
      </w:pPr>
      <w:r>
        <w:rPr/>
        <w:t xml:space="preserve">         </w:t>
      </w:r>
    </w:p>
    <w:p>
      <w:pPr>
        <w:pStyle w:val="Default"/>
        <w:rPr/>
      </w:pPr>
      <w:r>
        <w:rPr/>
        <w:t xml:space="preserve">Утверждена: Управляющим индивидуальным предпринимателем </w:t>
      </w:r>
    </w:p>
    <w:p>
      <w:pPr>
        <w:pStyle w:val="Default"/>
        <w:rPr/>
      </w:pPr>
      <w:r>
        <w:rPr/>
        <w:t xml:space="preserve">                                </w:t>
      </w:r>
      <w:r>
        <w:rPr/>
        <w:t>___________________ В.В. Горбуновым</w:t>
      </w:r>
    </w:p>
    <w:p>
      <w:pPr>
        <w:pStyle w:val="Default"/>
        <w:rPr/>
      </w:pPr>
      <w:r>
        <w:rPr/>
        <w:t xml:space="preserve">           </w:t>
      </w:r>
    </w:p>
    <w:p>
      <w:pPr>
        <w:pStyle w:val="Default"/>
        <w:rPr/>
      </w:pPr>
      <w:r>
        <w:rPr/>
        <w:t xml:space="preserve">Согласованна: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лавный энергетик__________________ А.В. Калинин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Бухгалтер                __________________ Т. В. Дубданов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астер участка СР и Э_______________ А.И. Демин </w:t>
      </w:r>
    </w:p>
    <w:p>
      <w:pPr>
        <w:pStyle w:val="Default"/>
        <w:rPr/>
      </w:pPr>
      <w:r>
        <w:rPr/>
        <w:t xml:space="preserve">(подпись) (ФИО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Информация об организации </w:t>
      </w:r>
    </w:p>
    <w:p>
      <w:pPr>
        <w:pStyle w:val="Default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zCs w:val="24"/>
        </w:rPr>
        <w:t>Одной из основных видов деятельности предприятия АО «Энерготехномаш» является передача и распределение электроэнергии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О «ЭТМ» является субъектом естественной монополии и реализует услуги по передаче электрической энергии по тарифам, установленным для него ежегодно Республиканской службой по тарифам Республики Бурятия.</w:t>
      </w:r>
    </w:p>
    <w:p>
      <w:pPr>
        <w:pStyle w:val="Style1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комплексные проекты, осуществляемые АО «ЭТМ», входит: установка новейшего производственного оборудования, реконструкция и модернизация существующего, внедрение  автоматизированной системы учета электроэнергии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сновными видами деятельности АО «ЭТМ» как сетевой организации являются: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передача и распределение электроэнергии;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обеспечение работоспособности сетей (монтаж, ремонт и техническое                            обслуживание распределительных линий и электротехнического оборудования).  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8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настоящее время в состав электросетевого хозяйства АО «ЭТМ» входят: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ГПП 35/6 с двумя трансформаторами, суммарной мощностью 20000 кВа;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две ТП 6/0,4 с двумя трансформаторами, суммарной мощностью 4000 кВа;</w:t>
      </w:r>
    </w:p>
    <w:p>
      <w:pPr>
        <w:pStyle w:val="Style1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)</w:t>
        <w:tab/>
        <w:t>35 кВ — 7,4 км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2)</w:t>
        <w:tab/>
        <w:t>6 кВ — 6,9004 км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3)</w:t>
        <w:tab/>
        <w:t>500 В и менее — 0,8 км.</w:t>
      </w:r>
    </w:p>
    <w:p>
      <w:pPr>
        <w:pStyle w:val="Style18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оступление электрической энергии в сеть АО «ЭТМ» осуществляется от ОРУ-35 Улан-Удэнской ТЭЦ-1. Коммерческий учет полученной электроэнергии производится в двух точках на ТЭЦ-1. Учет электроэнергии,  отпущенной потребителям, производится по СН в восьми точках учета, по НН в семи точках учета.</w:t>
      </w:r>
    </w:p>
    <w:p>
      <w:pPr>
        <w:pStyle w:val="Style18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одразделение АО «ЭТМ» осуществляет эксплуатацию, обеспечивает электроснабжение и оперативное устранение аварий в распределительных сетях 0,4 и 6 кВ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8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Организация имеет в собственности следующие здания, строения, сооружения:</w:t>
      </w:r>
    </w:p>
    <w:p>
      <w:pPr>
        <w:pStyle w:val="Style18"/>
        <w:rPr>
          <w:szCs w:val="24"/>
        </w:rPr>
      </w:pPr>
      <w:r>
        <w:rPr>
          <w:szCs w:val="24"/>
        </w:rPr>
        <w:t>Таблица 1</w:t>
      </w:r>
    </w:p>
    <w:p>
      <w:pPr>
        <w:pStyle w:val="Style18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262"/>
        <w:gridCol w:w="968"/>
        <w:gridCol w:w="1129"/>
        <w:gridCol w:w="1073"/>
        <w:gridCol w:w="1076"/>
        <w:gridCol w:w="99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араме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Здание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Стол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Здание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АБ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Здание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Корпус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Здание 4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Трансп. це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1"/>
                <w:sz w:val="24"/>
                <w:szCs w:val="24"/>
              </w:rPr>
              <w:t>Общая площад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364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34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75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63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Этажность зд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Износ здания, строения, сооружения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  <w:t xml:space="preserve">Средний фактический и физический износ зданий, строений, сооружений организации составляет соответственно 26 и 26 %. </w:t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  <w:t xml:space="preserve">Общая площадь помещений организации составляет 37 555 кв. м, в том числе отапливаемая – 33914,7 кв. м. </w:t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851"/>
        <w:jc w:val="both"/>
        <w:rPr/>
      </w:pPr>
      <w:r>
        <w:rPr>
          <w:szCs w:val="24"/>
        </w:rPr>
        <w:t>Предприятие располагает автотранспортом и специальной техникой в количестве: 5 единиц автотранспортной и 2 единицы специальной техники и механизмов. Основными видами потребляемого топлива являются автомобильный бензин и дизельное топливо.</w:t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 xml:space="preserve">            </w:t>
      </w:r>
      <w:r>
        <w:rPr/>
        <w:t xml:space="preserve">Количество точек поставки энергоресурсов (ЭР) приведено в таблице 1. 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ес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точек поставки Э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точек поставки ЭР, оснащенных приборами уч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энер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ная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ая энер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Предприятием на собственные нужды потребляются следующие виды ТЭР: электроэнергия, холодное водоснабжение, тепловая энергия, топливо для автотранспорта.</w:t>
      </w:r>
    </w:p>
    <w:p>
      <w:pPr>
        <w:pStyle w:val="Default"/>
        <w:rPr/>
      </w:pPr>
      <w:r>
        <w:rPr/>
        <w:t xml:space="preserve">           </w:t>
      </w:r>
    </w:p>
    <w:p>
      <w:pPr>
        <w:pStyle w:val="Default"/>
        <w:rPr/>
      </w:pPr>
      <w:r>
        <w:rPr/>
        <w:t xml:space="preserve">               </w:t>
      </w:r>
      <w:r>
        <w:rPr/>
        <w:t xml:space="preserve">Динамика потребления ТЭР, а также воды в натуральных показателях, приведены в таблице 2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992"/>
        <w:gridCol w:w="992"/>
        <w:gridCol w:w="1226"/>
        <w:gridCol w:w="1139"/>
        <w:gridCol w:w="1139"/>
        <w:gridCol w:w="11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требляемые энергорес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четный базов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77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34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0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. Текущее состояние в области энергосбережения и повышения энергетической эффективности организации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На предприятии проводится политика энергосбережения, определяющая цели и задачи, направленные на повышение эффективности в области энергосбережения. </w:t>
      </w:r>
    </w:p>
    <w:p>
      <w:pPr>
        <w:pStyle w:val="Default"/>
        <w:jc w:val="both"/>
        <w:rPr/>
      </w:pPr>
      <w:r>
        <w:rPr/>
        <w:t>В предшествующий период реализован ряд мероприятий, нацеленных на решение производственных задач, а также на обеспечение над</w:t>
      </w:r>
      <w:r>
        <w:rPr>
          <w:rFonts w:cs="Cambria Math" w:ascii="Cambria Math" w:hAnsi="Cambria Math"/>
        </w:rPr>
        <w:t>ѐ</w:t>
      </w:r>
      <w:r>
        <w:rPr/>
        <w:t xml:space="preserve">жности и эффективности работы предприятия. </w:t>
      </w:r>
    </w:p>
    <w:p>
      <w:pPr>
        <w:pStyle w:val="Default"/>
        <w:rPr/>
      </w:pPr>
      <w:r>
        <w:rPr/>
        <w:t xml:space="preserve">Основные проблемы в области энергосбережения и энергоэффективности в теплоснабжении заключаются в следующем: </w:t>
      </w:r>
    </w:p>
    <w:p>
      <w:pPr>
        <w:pStyle w:val="Style18"/>
        <w:ind w:firstLine="851"/>
        <w:jc w:val="both"/>
        <w:rPr/>
      </w:pPr>
      <w:r>
        <w:rPr/>
        <w:t xml:space="preserve">1. </w:t>
      </w:r>
      <w:r>
        <w:rPr>
          <w:szCs w:val="24"/>
        </w:rPr>
        <w:t>В организации 3200 и 12 точек соответственно  внутреннего и  наружного освещений, из них произведена замена на светодиодные светильники 300 и 5 точек суммарной установленной мощностью 248 кВт. Количество светильников с лампами накаливания 50 шт, с энергосберегающими – 2900 (</w:t>
      </w:r>
      <w:r>
        <w:rPr>
          <w:iCs/>
          <w:szCs w:val="24"/>
        </w:rPr>
        <w:t>ЛБ-80</w:t>
      </w:r>
      <w:r>
        <w:rPr>
          <w:szCs w:val="24"/>
        </w:rPr>
        <w:t xml:space="preserve">).  Внутренняя система освещения частично оснащена датчиками движения. </w:t>
      </w:r>
    </w:p>
    <w:p>
      <w:pPr>
        <w:pStyle w:val="Style18"/>
        <w:ind w:firstLine="851"/>
        <w:jc w:val="both"/>
        <w:rPr/>
      </w:pPr>
      <w:r>
        <w:rPr>
          <w:szCs w:val="24"/>
        </w:rPr>
        <w:t xml:space="preserve">В организации установлено 54 приборов коммерческого и технического  учета электрической энергии. Требуется установить и (или) заменить 10 приборов учета электрической энергии. </w:t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  <w:t>2. Потребление тепловой энергии собственных нужд предприятия  распределены не равномерно. Необходимо установить дополнительно к существующему центральному тепловому пункту дополнительно 3 пункта с тепло-регулирующей автоматикой, произвести замену окон в цехах.</w:t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  <w:t>3. Для контроля расхода холодной воды необходимо установить приборы учета на отдельных участках предприятия, включая арендаторов в количестве 21единицы.</w:t>
      </w:r>
    </w:p>
    <w:p>
      <w:pPr>
        <w:pStyle w:val="Style18"/>
        <w:ind w:firstLine="851"/>
        <w:jc w:val="both"/>
        <w:rPr>
          <w:szCs w:val="24"/>
        </w:rPr>
      </w:pPr>
      <w:r>
        <w:rPr>
          <w:szCs w:val="24"/>
        </w:rPr>
        <w:t>4. В связи с ежегодным увеличением объемов передачи электроэнергии и резким снижением потерь в базовом году, снижение потерь по передаче электроэнергии не ожидается.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Defaul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Цели и задачи Программы энергосбережения и повыше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энергоэффективности АО «Энерготехномаш» на 2017-2019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Целями Программы являются обеспечение рационального использования топливно-энергетических ресурсов за счет реализации энергосберегающих мероприятий и реализация требований Федеральных законов, законодательных актов Правительства Российской Федерации в сфере энергосбережения и энерго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достижения поставленной цели в ходе реализации мероприятий 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проведение комплекса организационно-правовых мероприятий по управлению энергосбережением при осуществлении производственной и хозяйственной деятельности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экономия электрической энергии за счёт снижения технологических потерь электрической энергии при её передаче и распределении по электрическим сетям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применение нового энергоэффективного электрооборудования при реконструкции и расширении электрических сетей организации, в том числе переход на светодиодное осв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получение достоверной информации о количестве переданной, распределенной и потребленной электрической энергии и мощности за счёт внедрения АСКУ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экономия тепловой энергии собственных нужд за счет установки тепло-регулирующей автоматики и утепления зданий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экономия потребления холодной воды за счет контроля расхода, путем установки приборов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4. Информация о достигнутых результатах в области энергосбережения и повышения энергетической эффективности организации за последние 5 лет. </w:t>
      </w:r>
    </w:p>
    <w:p>
      <w:pPr>
        <w:pStyle w:val="Default"/>
        <w:jc w:val="both"/>
        <w:rPr/>
      </w:pPr>
      <w:r>
        <w:rPr/>
        <w:t xml:space="preserve">        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Основные энергосберегающие мероприятия, реализованные за последние годы:</w:t>
      </w:r>
    </w:p>
    <w:p>
      <w:pPr>
        <w:pStyle w:val="Default"/>
        <w:jc w:val="both"/>
        <w:rPr/>
      </w:pPr>
      <w:r>
        <w:rPr/>
        <w:t>- отключение трансформаторов при низких нагрузках в летний период;</w:t>
      </w:r>
    </w:p>
    <w:p>
      <w:pPr>
        <w:pStyle w:val="Default"/>
        <w:jc w:val="both"/>
        <w:rPr/>
      </w:pPr>
      <w:r>
        <w:rPr/>
        <w:t>- замена светильников на светодиодные;</w:t>
      </w:r>
    </w:p>
    <w:p>
      <w:pPr>
        <w:pStyle w:val="Default"/>
        <w:jc w:val="both"/>
        <w:rPr/>
      </w:pPr>
      <w:r>
        <w:rPr/>
        <w:t>- оптимизация технологических процессов производственной деятельности;</w:t>
      </w:r>
    </w:p>
    <w:p>
      <w:pPr>
        <w:pStyle w:val="Default"/>
        <w:jc w:val="both"/>
        <w:rPr/>
      </w:pPr>
      <w:r>
        <w:rPr/>
        <w:t>-  установка приборов учета потребления электроэнергии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Экономический эффект отражен в таблице №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ем из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4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5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7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6148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езный от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2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4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5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7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614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дача в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0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3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4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6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6044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б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97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ъем потерь в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ъем потерь в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нижение потребления электроэнергии на собствен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5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нижение поте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туральном вы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м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2,26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овая эконом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535,6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овые затрат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ализац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8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средненные тарифы для расчета показателей отражены в таблице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редненные тариф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электроэнергии в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 руб./мВт.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ери при передаче электроэнергии в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7 руб./мВт.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потреб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7 руб./мВт.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8 руб/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0,93 руб./Гка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>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 отсу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6. Экономические показатели программы организац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Затраты организации на программу в натуральном выражении, </w:t>
      </w:r>
      <w:r>
        <w:rPr/>
        <w:t xml:space="preserve">предполагаемые объемы финансирования на весь период реализации Программы,  </w:t>
      </w:r>
      <w:r>
        <w:rPr>
          <w:bCs/>
        </w:rPr>
        <w:t xml:space="preserve">затраты организации на программу в процентном выражении от инвестиционной программы, </w:t>
      </w:r>
      <w:r>
        <w:rPr/>
        <w:t xml:space="preserve">сведения о затратах организации на Программу представлены в разделе «Паспорт программы»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Источники финансирования программы представлены в таблице №5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50"/>
        <w:gridCol w:w="1555"/>
        <w:gridCol w:w="1415"/>
        <w:gridCol w:w="1274"/>
        <w:gridCol w:w="137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, инвестиционная составляющая в тариф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ыль от нерегулированных видов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8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7. 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Планируемое снижение потерь энергетических ресурсов приведено в разделах «Паспорт программы» и «Целевые показатели программы энергосбережения и повышения энергетической эффективности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 Изменение расхода энергетических ресурсов на хозяйственные нужды в натуральном выражении и денежном выражении по годам периода действия программы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Изменение расхода энергетических ресурсов на хозяйственные нужды в натуральном выражении приведено в разделах «Целевые показатели программы энергосбережения и повышения энергетической эффективности» и «Перечень мероприятий, основной целью которых является энергосбережение и (или) повышение энергетической эффективности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Изменение расхода моторного топлива автотранспортом и спецтехникой в натуральном выражении и денежном выражении, с разбивкой по годам действия программы </w:t>
      </w:r>
    </w:p>
    <w:p>
      <w:pPr>
        <w:pStyle w:val="Default"/>
        <w:jc w:val="both"/>
        <w:rPr/>
      </w:pPr>
      <w:r>
        <w:rPr/>
        <w:t xml:space="preserve">Программа не содержит мероприятий, направленных на экономию моторного топли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0. Фактические значения целевых показателей программы по годам периода действия программы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Фактические значения целевых показателей приведено в разделе «Целевые показатели программы энергосбережения и повышения энергетической эффективности». </w:t>
      </w:r>
    </w:p>
    <w:p>
      <w:pPr>
        <w:pStyle w:val="Default"/>
        <w:jc w:val="both"/>
        <w:rPr/>
      </w:pPr>
      <w:r>
        <w:rPr>
          <w:b/>
          <w:bCs/>
        </w:rPr>
        <w:t xml:space="preserve">11. Распределение целевых показателей программы по направлениям деятельности организации в разрезе каждого года, их целевые и фактические значе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ределение целевых показателей программы по направлениям деятельности организации приведено в разделе «Целевые показатели программы энергосбережения и повышения энергетической эффективности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2. 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части премирования персонала действует только положение коллективного договора. Прямая связь результатов реализации Программы с вознаграждением сотрудников отсутствуе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3. Перечень мероприятий, технологий, денежных средств, необходимых для реализации мероприятий организации в целях достижения целевых показателей программы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Перечень мероприятий, технологий, денежных средств, необходимых для реализации мероприятий организации в целях достижения целевых показателей программы представлен в разделе «Перечень мероприятий, основной целью которых является энергосбережение и (или) повышение энергетической эффективност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4. Механизм мониторинга и контроля за исполнением ключевых показателей результативности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Текущее управление реализацией Программы осуществляет руководство АО «Энерготехномаш» через ответственного исполнителя и соисполнителями Программы организации.  Ответственный исполнитель Программы обеспечивает согласованные действия всех участников настоящей Программы по подготовке и реализации программных мероприятий, целевому и эффективному использованию средств, подготавливает информационные справки и аналитические доклады о ходе ее реализ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5. Механизм мониторинга и контроля за исполнением целевых показателей программы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Контроль выполнения программы осуществляется лицом, назначенным приказом АО «Энерготехномаш». По результатам реализации мероприятий ежегодно рассчитываются значения целевых показателей, подлежащих контролю. Формой контроля служит ежеквартальный отчет по финансированию и исполнению мероприятий Программы. </w:t>
      </w:r>
    </w:p>
    <w:p>
      <w:pPr>
        <w:pStyle w:val="Default"/>
        <w:jc w:val="both"/>
        <w:rPr/>
      </w:pPr>
      <w:r>
        <w:rPr/>
        <w:t xml:space="preserve">Дополнительно организация предоставляет ежегодный отчет в соответствии с положениями раздела III Требований к форме программы в области энергосбережения и повышения энергетической эффективности для организаций, осуществляющих регулируемые виды деятельности, и отчетности о ходе ее реализации, утв. приказом Минэнерго России от 30.06.2014 № 398 в срок до 1 февраля года следующего за отчетным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уководство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в области энергосбережения и повышения энергетической эффективности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Руководство АО «Энерготехномаш» ежеквартально на своих совещаниях рассматривает вопрос о состоянии энергосбережения в организации. Объем и структура финансирования Программы подлежат ежегодному уточнению в соответствии с возможностями организации и с учетом фактического выполнения программных мероприятий. </w:t>
      </w:r>
    </w:p>
    <w:p>
      <w:pPr>
        <w:pStyle w:val="Default"/>
        <w:rPr/>
      </w:pPr>
      <w:r>
        <w:rPr>
          <w:b/>
          <w:bCs/>
        </w:rPr>
        <w:t xml:space="preserve">16. Тарифные последствия реализации программ для потребителей организаций, осуществляющих регулируемые виды деятель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Финансирование мероприятий Программы энергосбережения и повышения энергетической эффективности предприятия АО «Энерготехномаш» на 2017 - 2019 годы планируется производить за счет амортизационных отчислений, прочей прибыли (арендная плата), доходов полученных от регулируемого вида деятельности. В ходе реализации мероприятий, направленных на энергосбережение и повышение энергетической эффективности, планируется постепенное снижение потребления топливно-энергетических ресурсов и себестоимости оказываемых услуг, что в дальнейшем позволит направить свободные средства на последующую модернизацию производства и увеличение оплаты труда сотрудникам. Эффективная политика организации в области энергосбережения позволит снизить темпы роста тарифов на тепловую энергию и горячее водоснабжени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175" w:leader="none"/>
      </w:tabs>
      <w:spacing w:before="0" w:after="20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175" w:leader="none"/>
      </w:tabs>
      <w:spacing w:before="0" w:after="20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740"/>
    </w:pPr>
    <w:rPr>
      <w:rFonts w:ascii="Times New Roman" w:hAnsi="Times New Roman" w:cs="Times New Roman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1443C2A7EDCEE699928FDACF506A4E8092A6C725BE5662824091720E61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ООО Центр-Проект</dc:creator>
  <dc:description/>
  <cp:keywords/>
  <dc:language>en-US</dc:language>
  <cp:lastModifiedBy>Архипов</cp:lastModifiedBy>
  <cp:lastPrinted>2019-09-30T10:16:00Z</cp:lastPrinted>
  <dcterms:modified xsi:type="dcterms:W3CDTF">2020-02-28T03:31:00Z</dcterms:modified>
  <cp:revision>3</cp:revision>
  <dc:subject/>
  <dc:title>Утверждаю:</dc:title>
</cp:coreProperties>
</file>