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  <w:color w:val="000000"/>
        </w:rPr>
        <w:t>Приложение N 7 к Единым стандартам качества</w:t>
        <w:br/>
        <w:t>обслуживания сетевыми 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sub_17000"/>
      <w:bookmarkEnd w:id="1"/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23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bookmarkStart w:id="2" w:name="sub_17100"/>
      <w:bookmarkEnd w:id="2"/>
      <w:r>
        <w:rPr/>
        <w:t>1. Общая информация о сетевой организации</w:t>
      </w:r>
    </w:p>
    <w:p>
      <w:pPr>
        <w:pStyle w:val="Normal"/>
        <w:rPr/>
      </w:pPr>
      <w:bookmarkStart w:id="3" w:name="sub_17100"/>
      <w:bookmarkEnd w:id="3"/>
      <w:r>
        <w:rPr/>
        <w:t xml:space="preserve">1.1 </w:t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6"/>
        <w:gridCol w:w="1278"/>
        <w:gridCol w:w="1276"/>
        <w:gridCol w:w="1418"/>
        <w:gridCol w:w="1417"/>
        <w:gridCol w:w="1559"/>
        <w:gridCol w:w="1701"/>
        <w:gridCol w:w="1985"/>
        <w:gridCol w:w="1559"/>
      </w:tblGrid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че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че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СНТ «Автодор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Сибирь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требителе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очек поставк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ТОГО, общее количество потребителе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023 году – 386 точек поставки, из них потребителей- 381, в т.ч. физических лиц 375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и 3 категор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378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году, предшествующему отчетному (к 2022) – 100 % (без изменений)</w:t>
      </w:r>
    </w:p>
    <w:p>
      <w:pPr>
        <w:pStyle w:val="Normal"/>
        <w:rPr/>
      </w:pPr>
      <w:r>
        <w:rPr/>
        <w:t>В отношении потребителей услуг, указанных в пп.1-10 таблицы, договорные отношения урегулированы гарантирующим поставщиком АО «Читаэнергосбыт». По п.11 договорные отношения урегулированы с ПАО «Россети Сибир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Уровень напряжения по потребителям СН1  определен по уровню напряжения высшего центра питания в точке поставки электроэнергии 35/6 кВ и используется для оплаты электроэнергии данными потреб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2022 году – 386 точек поставки, из них потребителей 381, в т.ч. физических лиц 375 шт., юридических лиц 6 ш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тегория надежности потребителей – 2 и 3 категория 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ровень напряжения НН – 378 потребителей, уровень напряжения СН2 – 1 потребитель (смежная сетевая     организация), уровень напряжения СН 1 – 2 потребителя.</w:t>
      </w:r>
    </w:p>
    <w:p>
      <w:pPr>
        <w:pStyle w:val="Normal"/>
        <w:rPr/>
      </w:pPr>
      <w:r>
        <w:rPr/>
        <w:t>Динамика по отношению к предшествующему году, к 2021) – 100 % (без изменений)</w:t>
      </w:r>
    </w:p>
    <w:p>
      <w:pPr>
        <w:pStyle w:val="Normal"/>
        <w:rPr/>
      </w:pPr>
      <w:r>
        <w:rPr/>
        <w:t>В отношении потребителей услуг, указанных в пп.1-9 таблицы, договорные отношения урегулированы гарантирующим поставщиком АО «Читаэнергосбыт». По п.11 договорные отношения урегулированы с ПАО «Россети Сибирь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Уровень напряжения по потребителям СН1  определен по уровню напряжения высшего центра питания в точке поставки электроэнергии 35/6 кВ и используется для оплаты электроэнергии данными потреб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Количество точек поставки, оборудованных приборами учета электрической энергии в 2023 году</w:t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170"/>
        <w:gridCol w:w="2268"/>
        <w:gridCol w:w="2072"/>
        <w:gridCol w:w="2038"/>
        <w:gridCol w:w="2162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чек постав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, ввод. устройства МКД,</w:t>
            </w:r>
          </w:p>
          <w:p>
            <w:pPr>
              <w:pStyle w:val="Normal"/>
              <w:jc w:val="center"/>
              <w:rPr/>
            </w:pPr>
            <w:r>
              <w:rPr/>
              <w:t>бесхоз.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2</w:t>
            </w:r>
            <w:r>
              <w:rPr>
                <w:lang w:val="en-US"/>
              </w:rPr>
              <w:t>3</w:t>
            </w:r>
            <w:r>
              <w:rPr/>
              <w:t>г к 202</w:t>
            </w:r>
            <w:r>
              <w:rPr>
                <w:lang w:val="en-US"/>
              </w:rPr>
              <w:t>2</w:t>
            </w:r>
            <w:r>
              <w:rPr/>
              <w:t xml:space="preserve"> г., %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шт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к поставок, оборудованных приборами учета, ш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OLE_LINK8"/>
            <w:bookmarkStart w:id="5" w:name="OLE_LINK7"/>
            <w:bookmarkStart w:id="6" w:name="OLE_LINK6"/>
            <w:bookmarkStart w:id="7" w:name="OLE_LINK5"/>
            <w:r>
              <w:rPr/>
              <w:t>Физ.лицо</w:t>
            </w:r>
            <w:bookmarkEnd w:id="4"/>
            <w:bookmarkEnd w:id="5"/>
            <w:bookmarkEnd w:id="6"/>
            <w:bookmarkEnd w:id="7"/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елева Г.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ители СНТ «Автодорожни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 «Россети Сибири»</w:t>
            </w:r>
          </w:p>
          <w:p>
            <w:pPr>
              <w:pStyle w:val="Normal"/>
              <w:rPr/>
            </w:pPr>
            <w:r>
              <w:rPr/>
              <w:t>(смежная сетевая организация) (в 2017-2018 гг  АО «Улан-Удэ Энерг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(без измен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общее количество точек поставок в 2023 году – 386 шт., из них 380 – конечным потребителям, 6 точек поставок – смежной сетевой организации ПАО «Россети Сибирь» (375 точки поставки физическим лицам, 6 точек поставок – юридическим лицам) (количество точек поставок по уровню СН1 – 2 шт, СН2  - 6 шт, НН – 378 шт). Динамика по отношению к году, предшествующему отчетному (к 2022) –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точек поставок в 2022 году –386 шт., из них 380 точек поставок – конечным потребителям, 6 точек поставок – смежной сетевой организации ПАО «МРСК Сибирь» (375 точки поставки физическим лицам, 6 точек поставок – юридическим лицам). Динамика по отношению к году, предшествующему году (к 2021) –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На конец  2023 года АО «Энерготехномаш» имеет  кабельные линии протяженностью 9,77 км, в т.ч.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5 кВ — 2,08 км (СН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кВ – 6,89 км (СН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,4к В и менее — 0,8 км. (НН)</w:t>
      </w:r>
    </w:p>
    <w:p>
      <w:pPr>
        <w:pStyle w:val="Normal"/>
        <w:ind w:left="426" w:hanging="0"/>
        <w:rPr/>
      </w:pPr>
      <w:r>
        <w:rPr/>
        <w:t>Динамика по отношению к году, предшествующему отчетному (к 2022) – 0 % (без изменений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АО «Энерготехномаш» имеет  воздушные линии протяженностью 13,41 км, в т.ч.:</w:t>
      </w:r>
    </w:p>
    <w:p>
      <w:pPr>
        <w:pStyle w:val="Normal"/>
        <w:ind w:left="426" w:hanging="0"/>
        <w:rPr/>
      </w:pPr>
      <w:r>
        <w:rPr/>
        <w:t>1)</w:t>
        <w:tab/>
        <w:t>6 кВ — 1,05 км (СН2)</w:t>
      </w:r>
    </w:p>
    <w:p>
      <w:pPr>
        <w:pStyle w:val="Normal"/>
        <w:ind w:left="426" w:hanging="0"/>
        <w:rPr/>
      </w:pPr>
      <w:r>
        <w:rPr/>
        <w:t>2)</w:t>
        <w:tab/>
        <w:t>0,4к В и менее — 12,36 км. (НН)</w:t>
      </w:r>
    </w:p>
    <w:p>
      <w:pPr>
        <w:pStyle w:val="Normal"/>
        <w:ind w:left="426" w:hanging="0"/>
        <w:rPr/>
      </w:pPr>
      <w:r>
        <w:rPr/>
        <w:t>Динамика по отношению к году, предшествующему отчетному (к 2022) – 0% (без изменений).</w:t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ListParagraph"/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дстанции:</w:t>
      </w:r>
    </w:p>
    <w:p>
      <w:pPr>
        <w:pStyle w:val="ListParagraph"/>
        <w:ind w:left="0" w:righ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СН1 – ГПП 35/6 кВ «Теплоприбор» - 1 шт.</w:t>
      </w:r>
    </w:p>
    <w:p>
      <w:pPr>
        <w:pStyle w:val="ListParagraph"/>
        <w:ind w:left="0" w:right="0" w:firstLine="42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) СН2 – ТП1 и ТП2, КТП СНТ «Автодорожник» –  4 шт.</w:t>
      </w:r>
    </w:p>
    <w:p>
      <w:pPr>
        <w:pStyle w:val="ListParagraph"/>
        <w:ind w:left="0" w:right="0" w:firstLine="42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того:  5 шт</w:t>
      </w:r>
    </w:p>
    <w:p>
      <w:pPr>
        <w:pStyle w:val="Normal"/>
        <w:rPr/>
      </w:pPr>
      <w:r>
        <w:rPr/>
        <w:t xml:space="preserve">       </w:t>
      </w:r>
      <w:r>
        <w:rPr/>
        <w:t>Динамика по отношению к году, предшествующему отчетному (к 2022) – 0 % (без изменений)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ая 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2</w:t>
            </w:r>
            <w:r>
              <w:rPr>
                <w:lang w:val="en-US"/>
              </w:rPr>
              <w:t>3</w:t>
            </w:r>
            <w:r>
              <w:rPr/>
              <w:t>г к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 500 (4 шт Х 1Мва, + 2Х 250 к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 000 (2 шт Х 10 М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намика по отношению к году, предшествующему отчетному (к 2022) –100%(без изменений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4. Уровень физического износа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681"/>
        <w:gridCol w:w="2766"/>
        <w:gridCol w:w="2410"/>
        <w:gridCol w:w="2126"/>
      </w:tblGrid>
      <w:tr>
        <w:trPr>
          <w:trHeight w:val="517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амика 202</w:t>
            </w:r>
            <w:r>
              <w:rPr>
                <w:lang w:val="en-US"/>
              </w:rPr>
              <w:t>3</w:t>
            </w:r>
            <w:r>
              <w:rPr/>
              <w:t xml:space="preserve"> г к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35/6 кВ «Теплоприбор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П СНТ «Автодорожни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  <w:p>
            <w:pPr>
              <w:pStyle w:val="Normal"/>
              <w:rPr/>
            </w:pPr>
            <w:r>
              <w:rPr/>
              <w:t>(в составе подстанций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7201"/>
      <w:bookmarkEnd w:id="8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9" w:name="sub_17201"/>
      <w:bookmarkStart w:id="10" w:name="sub_17201"/>
      <w:bookmarkEnd w:id="10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11" w:name="sub_17202"/>
      <w:bookmarkEnd w:id="11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12" w:name="sub_17202"/>
      <w:bookmarkStart w:id="13" w:name="sub_17202"/>
      <w:bookmarkEnd w:id="13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14" w:name="sub_17203"/>
      <w:bookmarkEnd w:id="14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электрооборудования  и кабельных линий.</w:t>
      </w:r>
    </w:p>
    <w:p>
      <w:pPr>
        <w:pStyle w:val="Normal"/>
        <w:rPr/>
      </w:pPr>
      <w:bookmarkStart w:id="15" w:name="sub_17203"/>
      <w:bookmarkStart w:id="16" w:name="sub_17204"/>
      <w:bookmarkEnd w:id="15"/>
      <w:bookmarkEnd w:id="16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ub_17204"/>
      <w:bookmarkStart w:id="18" w:name="sub_17204"/>
      <w:bookmarkEnd w:id="18"/>
    </w:p>
    <w:p>
      <w:pPr>
        <w:pStyle w:val="Normal"/>
        <w:rPr>
          <w:b/>
          <w:b/>
        </w:rPr>
      </w:pPr>
      <w:bookmarkStart w:id="19" w:name="sub_17300"/>
      <w:bookmarkEnd w:id="19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20" w:name="sub_17300"/>
      <w:bookmarkEnd w:id="20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sub_17301"/>
      <w:bookmarkStart w:id="22" w:name="sub_17301"/>
    </w:p>
    <w:p>
      <w:pPr>
        <w:pStyle w:val="Normal"/>
        <w:rPr/>
      </w:pPr>
      <w:bookmarkStart w:id="23" w:name="sub_17301"/>
      <w:r>
        <w:rPr/>
        <w:t xml:space="preserve">3.4 </w:t>
      </w:r>
      <w:bookmarkEnd w:id="23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24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25" w:name="sub_17400"/>
      <w:bookmarkEnd w:id="24"/>
      <w:bookmarkEnd w:id="25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26" w:name="sub_17400"/>
      <w:bookmarkStart w:id="27" w:name="sub_17400"/>
      <w:bookmarkEnd w:id="27"/>
    </w:p>
    <w:p>
      <w:pPr>
        <w:pStyle w:val="Normal"/>
        <w:rPr/>
      </w:pPr>
      <w:r>
        <w:rPr/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</w:t>
      </w:r>
      <w:bookmarkStart w:id="28" w:name="sub_17401"/>
      <w:r>
        <w:rPr/>
        <w:t>ду, предшествующему отчетному.</w:t>
      </w:r>
    </w:p>
    <w:p>
      <w:pPr>
        <w:pStyle w:val="Normal"/>
        <w:rPr/>
      </w:pPr>
      <w:r>
        <w:rPr/>
      </w:r>
      <w:bookmarkEnd w:id="28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800 234 7739,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-539, 55-32-68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sub_17403"/>
      <w:bookmarkStart w:id="30" w:name="sub_1740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31" w:name="sub_17403"/>
      <w:bookmarkStart w:id="32" w:name="sub_17403"/>
      <w:bookmarkEnd w:id="32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 234 7739,</w:t>
            </w:r>
          </w:p>
          <w:p>
            <w:pPr>
              <w:pStyle w:val="Style58"/>
              <w:ind w:left="0" w:right="0"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7404"/>
      <w:bookmarkEnd w:id="33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34" w:name="sub_17404"/>
      <w:bookmarkStart w:id="35" w:name="sub_17405"/>
      <w:bookmarkEnd w:id="34"/>
      <w:bookmarkEnd w:id="35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36" w:name="sub_17405"/>
      <w:bookmarkStart w:id="37" w:name="sub_17407"/>
      <w:bookmarkEnd w:id="36"/>
      <w:bookmarkEnd w:id="37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38" w:name="sub_17407"/>
      <w:bookmarkStart w:id="39" w:name="sub_17408"/>
      <w:bookmarkEnd w:id="38"/>
      <w:bookmarkEnd w:id="39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40" w:name="sub_17408"/>
      <w:bookmarkEnd w:id="40"/>
      <w:r>
        <w:rPr/>
        <w:t xml:space="preserve">4.9. </w:t>
      </w:r>
      <w:bookmarkStart w:id="41" w:name="sub_17409"/>
      <w:r>
        <w:rPr/>
        <w:t>Информация по обращениям потребителей отсутствуе</w:t>
      </w:r>
      <w:bookmarkEnd w:id="41"/>
      <w:r>
        <w:rPr/>
        <w:t>т.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sectPr>
      <w:headerReference w:type="default" r:id="rId10"/>
      <w:type w:val="nextPage"/>
      <w:pgSz w:orient="landscape" w:w="16800" w:h="11906"/>
      <w:pgMar w:left="800" w:right="800" w:gutter="0" w:header="720" w:top="1440" w:footer="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Style7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05:00Z</dcterms:created>
  <dc:creator>belova</dc:creator>
  <dc:description/>
  <dc:language>en-US</dc:language>
  <cp:lastModifiedBy>Архипов</cp:lastModifiedBy>
  <cp:lastPrinted>2023-03-24T11:12:00Z</cp:lastPrinted>
  <dcterms:modified xsi:type="dcterms:W3CDTF">2024-03-28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