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195</wp:posOffset>
                </wp:positionH>
                <wp:positionV relativeFrom="paragraph">
                  <wp:posOffset>33655</wp:posOffset>
                </wp:positionV>
                <wp:extent cx="166243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, 670045, Республика Бур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Улан-Удэ, ул. Трактов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л./Факс (3012) 55-32-19, 55-32-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osb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tmu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tpk@etm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www.energotehnomash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70.7pt;mso-wrap-distance-left:9.05pt;mso-wrap-distance-right:9.05pt;mso-wrap-distance-top:0pt;mso-wrap-distance-bottom:0pt;margin-top:2.65pt;mso-position-vertical-relative:text;margin-left:35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оссия, 670045, Республика Бурят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. Улан-Удэ, ул. Трактовая, 1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ел./Факс (3012) 55-32-19, 55-32-29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  <w:lang w:val="en-US"/>
                        </w:rPr>
                        <w:t>osb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  <w:lang w:val="en-US"/>
                        </w:rPr>
                        <w:t>etmu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4"/>
                            <w:szCs w:val="14"/>
                            <w:lang w:val="en-US"/>
                          </w:rPr>
                          <w:t>tpk@etmu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www.energotehnomash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48480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1710</wp:posOffset>
            </wp:positionH>
            <wp:positionV relativeFrom="paragraph">
              <wp:posOffset>59690</wp:posOffset>
            </wp:positionV>
            <wp:extent cx="216535" cy="216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sz w:val="22"/>
          <w:szCs w:val="22"/>
        </w:rPr>
        <w:t>АКЦИОНЕРНОЕ ОБЩЕСТВО</w:t>
      </w:r>
    </w:p>
    <w:p>
      <w:pPr>
        <w:pStyle w:val="Normal"/>
        <w:tabs>
          <w:tab w:val="clear" w:pos="709"/>
          <w:tab w:val="center" w:pos="4819" w:leader="none"/>
        </w:tabs>
        <w:spacing w:before="100" w:after="0"/>
        <w:rPr>
          <w:rFonts w:eastAsia="Times New Roman" w:cs="Times New Roman"/>
          <w:b/>
          <w:b/>
          <w:b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621792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490.9pt,12.9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imes New Roman" w:cs="Times New Roman"/>
          <w:b/>
          <w:bCs/>
          <w:color w:val="000000"/>
          <w:sz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imes New Roman" w:cs="Times New Roman"/>
          <w:b/>
          <w:bCs/>
          <w:color w:val="000000"/>
          <w:sz w:val="18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/>
          <w:color w:val="000000"/>
        </w:rPr>
        <w:t>Утверждаю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/>
          <w:color w:val="000000"/>
        </w:rPr>
        <w:t>Управляющий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000000"/>
        </w:rPr>
        <w:t>__________ В.В. Горбунов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ОТЧЕТ О РЕЗУЛЬТАТАХ ОПРОСА</w:t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</w:rPr>
        <w:t>ПОТРЕБИТЕЛЕЙ АКЦИОНЕРНОГО ОБЩЕСТВА «ЭНЕРГОТЕХНОМАШ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 КАЧЕСТВЕ ОБСЛУЖИВАНИЯ И ОБ ОСУЩЕСТВЛЕНИИ</w:t>
        <w:br/>
        <w:t>ТЕХНОЛОГИЧЕСКОГО ПРИСОЕДИНЕНИЯ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 xml:space="preserve">Территория обслуживания потребителей АО «ЭТМ»: </w:t>
      </w:r>
      <w:r>
        <w:rPr>
          <w:rFonts w:cs="Times New Roman"/>
          <w:color w:val="000000"/>
        </w:rPr>
        <w:t>г. Улан-Удэ, Железнодорожный район, ул. Трактовая, территория бывшего завода «Теплоприбор»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>Количество потребителей по уровню напряжения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СН1 — 2 потребителя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НН — 4 потребителя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Опрос о качестве обслуживания проводился с участием всех потребителей АО «ЭТМ», в период с 01.12.2015 по 30.12.2015 г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1. Методология исследования</w:t>
        <w:tab/>
      </w: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</w:rPr>
        <w:t xml:space="preserve">Объект исследования - </w:t>
      </w:r>
      <w:r>
        <w:rPr>
          <w:rFonts w:cs="Times New Roman"/>
          <w:color w:val="000000"/>
        </w:rPr>
        <w:t>потребители, воспользовавшиеся услугами АО «ЭТМ» по передаче электрической энергии</w:t>
        <w:tab/>
        <w:br/>
      </w:r>
      <w:r>
        <w:rPr>
          <w:rFonts w:cs="Times New Roman"/>
          <w:b/>
          <w:color w:val="000000"/>
        </w:rPr>
        <w:t xml:space="preserve">Цель исследования - </w:t>
      </w:r>
      <w:r>
        <w:rPr>
          <w:rFonts w:cs="Times New Roman"/>
          <w:color w:val="000000"/>
        </w:rPr>
        <w:t>определить степень удовлетворенности потребителей</w:t>
        <w:tab/>
        <w:br/>
        <w:t>качеством обслуживания.</w:t>
        <w:tab/>
        <w:br/>
      </w:r>
      <w:r>
        <w:rPr>
          <w:rFonts w:cs="Times New Roman"/>
          <w:b/>
          <w:color w:val="000000"/>
        </w:rPr>
        <w:t>Задачи исследования</w:t>
      </w:r>
      <w:r>
        <w:rPr>
          <w:rFonts w:cs="Times New Roman"/>
          <w:color w:val="000000"/>
        </w:rPr>
        <w:t>:</w:t>
        <w:tab/>
        <w:br/>
        <w:t xml:space="preserve">а) определить </w:t>
      </w:r>
      <w:r>
        <w:rPr>
          <w:rFonts w:cs="Times New Roman"/>
          <w:b/>
          <w:color w:val="000000"/>
        </w:rPr>
        <w:t xml:space="preserve">важность для потребителей </w:t>
      </w:r>
      <w:r>
        <w:rPr>
          <w:rFonts w:cs="Times New Roman"/>
          <w:color w:val="000000"/>
        </w:rPr>
        <w:t>следующих компонентов услуги:</w:t>
        <w:tab/>
        <w:br/>
        <w:t> удобство расположения;</w:t>
        <w:tab/>
        <w:br/>
        <w:t> удобство графика работы;</w:t>
        <w:tab/>
        <w:br/>
        <w:t> удобство внутреннего оснащения;</w:t>
        <w:tab/>
        <w:br/>
        <w:t> понятность информации, предоставленной;</w:t>
        <w:tab/>
        <w:br/>
        <w:t> достаточность предоставленной  информации;</w:t>
        <w:tab/>
        <w:br/>
        <w:t> оперативность работы ;</w:t>
        <w:tab/>
        <w:br/>
        <w:t> компетентность сотрудников;</w:t>
        <w:tab/>
        <w:br/>
        <w:t> дружелюбность сотрудников;</w:t>
        <w:tab/>
        <w:br/>
        <w:t> внешний вид сотрудников.</w:t>
        <w:tab/>
        <w:br/>
        <w:t xml:space="preserve">б) определить </w:t>
      </w:r>
      <w:r>
        <w:rPr>
          <w:rFonts w:cs="Times New Roman"/>
          <w:b/>
          <w:color w:val="000000"/>
        </w:rPr>
        <w:t xml:space="preserve">оценку потребителями </w:t>
      </w:r>
      <w:r>
        <w:rPr>
          <w:rFonts w:cs="Times New Roman"/>
          <w:color w:val="000000"/>
        </w:rPr>
        <w:t>качества перечисленных компонентов услуги;</w:t>
        <w:br/>
      </w:r>
      <w:r>
        <w:rPr>
          <w:rFonts w:cs="Times New Roman"/>
          <w:b/>
          <w:color w:val="000000"/>
        </w:rPr>
        <w:t xml:space="preserve">Метод получения информации - </w:t>
      </w:r>
      <w:r>
        <w:rPr>
          <w:rFonts w:cs="Times New Roman"/>
          <w:color w:val="000000"/>
        </w:rPr>
        <w:t>периодическое исследование, телефонный</w:t>
        <w:br/>
        <w:t>стандартизованный опрос</w:t>
        <w:tab/>
        <w:br/>
      </w:r>
      <w:r>
        <w:rPr>
          <w:rFonts w:cs="Times New Roman"/>
          <w:b/>
          <w:color w:val="000000"/>
        </w:rPr>
        <w:t xml:space="preserve">Инструментарий исследования – </w:t>
      </w:r>
      <w:r>
        <w:rPr>
          <w:rFonts w:cs="Times New Roman"/>
          <w:color w:val="000000"/>
        </w:rPr>
        <w:t>телефонный опрос потребителей с использованием установленной системы вопросов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2.</w:t>
      </w:r>
      <w:r>
        <w:rPr>
          <w:rFonts w:cs="Times New Roman"/>
          <w:color w:val="000000"/>
        </w:rPr>
        <w:t xml:space="preserve"> Оценка качества компонента услуги рассчитывалась как средняя арифметическая их всех оценок, выставленных респондентами АО «ЭТМ» за качество компонента услуги по шкале от (-2) до 2 (-2 — очень плохо, -1 — плохо, 0 — затрудняюсь ответить, 1 — хорошо, 2 — очень хорошо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Таблица 1 </w:t>
      </w:r>
      <w:r>
        <w:rPr>
          <w:rFonts w:cs="Times New Roman"/>
          <w:color w:val="000000"/>
        </w:rPr>
        <w:t>Оценки качества компонентов обслуживания за период с 01.12.2015 по 30.12.2015 АО «ЭТМ»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"/>
        <w:gridCol w:w="5382"/>
        <w:gridCol w:w="3217"/>
      </w:tblGrid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понент услуги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вая оценка качества услуги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Месторасположе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График работ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,7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нутреннее оснаще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,8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Компетентность сотрудник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,8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перативность работы сотрудник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,8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Дружелюбность сотрудник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,82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Ясность информац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,85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Достаточность информац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,85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нешний вид сотрудник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,75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В ходе опроса потребителям был задан вопрос о том, что вызвало их недовольство. Стоит отметить, что претензия/замечания по работе АО «ЭТМ» высказаны не были, что свидетельствует о слаженности работы АО «ЭТМ», по передаче электрической энергии, и ее качестве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В ходе опроса были высказаны предложения в отношении обслуживания. В основном эти предложения/пожелания связаны с пожеланием успехов  работе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Таблица 2</w:t>
      </w:r>
      <w:r>
        <w:rPr>
          <w:rFonts w:cs="Times New Roman"/>
          <w:color w:val="000000"/>
        </w:rPr>
        <w:t xml:space="preserve"> Предложения, высказанные респондентами в отношении работы АО «ЭТМ»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229"/>
        <w:gridCol w:w="4856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тика предложений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 предложений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желание успехов в работе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елаю успехов в работе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елаю расти и процветать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елаю так же хорошо относится к клиентам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ожительный отзыв/благодарность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асибо за хорошую работу и отношение к клиентам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жим работы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лагаю работать до 18-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По вопросу технологического присоединения новых потребителей к АО «ЭТМ» сообщаем, что за 2015 год, новых потребителей присоединено не было и в соответствии с этим опрос по качеству технологического присоединения не производился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Резюме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В текущем опросе наивысшие оценки были поставлены потребителями за такие компоненты как ясность и достаточность информации (1,85 балла из 2 возможных). </w:t>
        <w:br/>
        <w:tab/>
        <w:t>Самые низкие оценки были получены за месторасположение (1,5 балла) и график роботы (1,7 балла)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>Так же в адрес АО «ЭТМ» поступили предложения/пожелания, что так же свидетельствует о качестве оказываемых услуг. При дальнейшем оказании услуг данные предложения/пожелания будут учитываться сотрудниками АО «ЭТМ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k@etmu.ru" TargetMode="External"/><Relationship Id="rId3" Type="http://schemas.openxmlformats.org/officeDocument/2006/relationships/hyperlink" Target="mailto:tpk@etmu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8:00Z</dcterms:created>
  <dc:creator>Архипов</dc:creator>
  <dc:description/>
  <cp:keywords/>
  <dc:language>en-US</dc:language>
  <cp:lastModifiedBy>Архипов</cp:lastModifiedBy>
  <dcterms:modified xsi:type="dcterms:W3CDTF">2016-03-31T02:06:00Z</dcterms:modified>
  <cp:revision>4</cp:revision>
  <dc:subject/>
  <dc:title/>
</cp:coreProperties>
</file>