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80"/>
          <w:u w:val="single"/>
        </w:rPr>
        <w:t xml:space="preserve">                                                    </w:t>
      </w:r>
      <w:r>
        <w:rPr>
          <w:b/>
          <w:i/>
          <w:color w:val="000080"/>
          <w:u w:val="single"/>
        </w:rPr>
        <w:t xml:space="preserve">Анкета________________________  </w:t>
      </w:r>
    </w:p>
    <w:p>
      <w:pPr>
        <w:pStyle w:val="Heading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Я не против проверки данных службой безопасности    __________________   _______________________</w:t>
      </w:r>
    </w:p>
    <w:p>
      <w:pPr>
        <w:pStyle w:val="Web"/>
        <w:rPr/>
      </w:pPr>
      <w:r>
        <w:rPr>
          <w:rFonts w:cs="Verdana" w:ascii="Verdana" w:hAnsi="Verdana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дата)                                    (подпись)</w:t>
      </w:r>
    </w:p>
    <w:p>
      <w:pPr>
        <w:pStyle w:val="Web"/>
        <w:rPr/>
      </w:pPr>
      <w:r>
        <w:rPr/>
        <w:t xml:space="preserve">            </w:t>
      </w:r>
      <w:r>
        <w:rPr/>
        <w:t>Подробное заполнение Анкеты поможет   наилучшим образом учесть Ваш опыт, квалификацию и пожелания при отборе кандидатов на конкретные вакансии. Если у Вас есть резюме или биография, а также рекомендательные письма, приложите их к заполненной Анкет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91"/>
        <w:gridCol w:w="113"/>
        <w:gridCol w:w="144"/>
        <w:gridCol w:w="236"/>
        <w:gridCol w:w="191"/>
        <w:gridCol w:w="49"/>
        <w:gridCol w:w="1121"/>
        <w:gridCol w:w="1686"/>
        <w:gridCol w:w="335"/>
        <w:gridCol w:w="248"/>
        <w:gridCol w:w="23"/>
        <w:gridCol w:w="2514"/>
      </w:tblGrid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щие сведения</w:t>
            </w:r>
          </w:p>
        </w:tc>
      </w:tr>
      <w:tr>
        <w:trPr/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рес прописки/фактического проживания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л. домашни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л.сото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/Ж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 какую вакансию Вы претендуете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уда Вы узнали о имеющейся вакансии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вали ли Вы ранее заявление о приеме на работу в __________________________? Да/ нет</w:t>
            </w:r>
          </w:p>
          <w:p>
            <w:pPr>
              <w:pStyle w:val="Normal"/>
              <w:jc w:val="both"/>
              <w:rPr/>
            </w:pPr>
            <w:r>
              <w:rPr/>
              <w:t>Укажите дату собеседования, должность_______________________________________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сть ли у Вас родственники, работающие на нашем предприятии? </w:t>
            </w:r>
            <w:r>
              <w:rPr>
                <w:rFonts w:cs="Symbol" w:ascii="Symbol" w:hAnsi="Symbol"/>
              </w:rPr>
              <w:t></w:t>
            </w:r>
            <w:r>
              <w:rPr/>
              <w:t xml:space="preserve"> да      </w:t>
            </w:r>
            <w:r>
              <w:rPr>
                <w:rFonts w:cs="Symbol" w:ascii="Symbol" w:hAnsi="Symbol"/>
              </w:rPr>
              <w:t>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сли да, то какое родство?_______________________________________________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ете ли Вы работу в сменные/ выходные д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ете ли Вы материальную ответственность за вверенные Вам инструменты, материалы и поруч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учае увольнения по Вашей инициативе Вы готовы предупредить об этом администрацию предприятия за две недели в письменном виде, а в случае нарушения этого условия оставить двухнедельную часть заработка для погашения ущерба от Вашего непредвиденного ух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ратце объясните, почему Вы хотите работать на нашем предприятии, и почему Вы считаете, что Ваше умение   подходят для должности, на которую Вы претендуе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зование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ысшее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оконченное высшее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реднее специальное (колледж, техникум, училище)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пециализированные курсы, семинары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-ое учебное заведение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е заведение/специальность по диплому (свидетельству)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обучения 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-ое учебное заведение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е заведение/специальность по диплому (свидетельству)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ополнительное образование (курсы, тренинги, семинары)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77" w:hRule="atLeast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нание компьютера (программ), навыки работы</w:t>
            </w:r>
          </w:p>
        </w:tc>
      </w:tr>
      <w:tr>
        <w:trPr/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нет 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ытный пользов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фессионал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ислите название программ которыми, Вы пользуетесь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рудовая деятельность, начиная с последнего места работы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оследнее место работы</w:t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компании/телефон и адрес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/ телефон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ь компании и кол-во сотрудников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аша должность и заработная плата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обязанности/причина увольнения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чему Вы желаете оставить прежнее место работы или уволились?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едпоследнее место работы</w:t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компании/тел и адрес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/ телефон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ь компании и кол-во сотрудников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аша должность и заработная плата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обязанности/причина увольнения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чему Вы уволилис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кое, по Вашему мнению, наивысшее достижение в Вашей карьере  на данное время?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нание иностранных языков</w:t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нет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посредственно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хорошо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в совершенстве</w:t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нет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посредственно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хорошо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в совершенстве</w:t>
            </w:r>
          </w:p>
        </w:tc>
      </w:tr>
      <w:tr>
        <w:trPr/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ой 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емейное положение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холост/не замужем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женат/замужем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разведен(а)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гражданский брак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я и профессия супруга: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99"/>
              </w:rPr>
              <w:t xml:space="preserve">Наличие детей (если есть, год рождения)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нет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да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О Вашего отца/ дата рождения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О Вашей матери/ дата рождения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полнительная информация о себе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</w:rPr>
              <w:t xml:space="preserve">                                         </w:t>
            </w:r>
            <w:r>
              <w:rPr>
                <w:b/>
                <w:color w:val="000080"/>
              </w:rPr>
              <w:t>Служба в армии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отслужил   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имею отсрочку (по какой причине)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в запасе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не военнообязанный(ая)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b/>
              </w:rPr>
              <w:t xml:space="preserve">Водительское удостоверение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да</w:t>
              <w:tab/>
              <w:t xml:space="preserve">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нет    категория_____              год  ___________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b/>
              </w:rPr>
              <w:t xml:space="preserve">Наличие автомобиля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да   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нет    марка____________________ год выпуска__________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мели ли Вы судимости 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b/>
              </w:rPr>
              <w:t xml:space="preserve">Есть ли у Вас заграничный паспорт     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да 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адаете ли Вы от каких-либо физических недостатков, которые могли бы ограничить сферу Вашей работы? Если да, кратко опишите.</w:t>
            </w:r>
          </w:p>
        </w:tc>
      </w:tr>
      <w:tr>
        <w:trPr>
          <w:trHeight w:val="990" w:hRule="atLeast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Дата заполнения анкеты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  <w:t xml:space="preserve"> </w:t>
      </w:r>
      <w:r>
        <w:rPr/>
        <w:t>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Беру на себя ответственность, что указанные мною в данной анкете сведения являются полностью достоверными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 </w:t>
      </w:r>
      <w:r>
        <w:rPr/>
        <w:t>ФИО___________________________________ подпись________   дата______</w:t>
      </w:r>
    </w:p>
    <w:p>
      <w:pPr>
        <w:pStyle w:val="Normal"/>
        <w:spacing w:before="280" w:after="280"/>
        <w:jc w:val="both"/>
        <w:rPr/>
      </w:pPr>
      <w:r>
        <w:rPr/>
        <w:t>Подпись__________________________</w:t>
      </w:r>
      <w:r>
        <w:rPr>
          <w:i/>
          <w:iCs/>
        </w:rPr>
        <w:t xml:space="preserve"> </w:t>
      </w:r>
      <w:r>
        <w:rPr/>
        <w:t xml:space="preserve">              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44:00Z</dcterms:created>
  <dc:creator>user</dc:creator>
  <dc:description/>
  <dc:language>en-US</dc:language>
  <cp:lastModifiedBy>user</cp:lastModifiedBy>
  <cp:lastPrinted>2011-04-06T13:22:00Z</cp:lastPrinted>
  <dcterms:modified xsi:type="dcterms:W3CDTF">2007-02-16T00:48:00Z</dcterms:modified>
  <cp:revision>3</cp:revision>
  <dc:subject/>
  <dc:title>Анкета для приема на работу</dc:title>
</cp:coreProperties>
</file>